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简短范文"/>
      <w:r>
        <w:rPr/>
        <w:t>大学生自我鉴定简短范文</w:t>
      </w:r>
      <w:bookmarkEnd w:id="0"/>
    </w:p>
    <w:p>
      <w:pPr>
        <w:pStyle w:val="Normal"/>
        <w:rPr/>
      </w:pPr>
      <w:r>
        <w:rPr/>
        <w:t>时光流逝，岁月似箭</w:t>
      </w:r>
      <w:r>
        <w:rPr/>
        <w:t>!</w:t>
      </w:r>
      <w:r>
        <w:rPr/>
        <w:t>大一生活结束了，回想这一年自己走过的路，实在是有太多太多的感言。总之一句话：这一年我是在忙碌中度过的。我真的很庆幸我没有被忙碌的生活所拖垮，相反我更加坚强了</w:t>
      </w:r>
      <w:r>
        <w:rPr/>
        <w:t>!</w:t>
      </w:r>
      <w:r>
        <w:rPr/>
        <w:t>因为一直以来都有这样一个永恒不变的信念在支撑着我：知识改变命运，能力决定大小。所以我一直在不停的努力，尽管饱尝了很多苦辣酸甜，但结果终究还是令人比较满意的。在今后我将会更加努力，一如既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低调做人你会一天比一天沉稳，高调做事你会一天比一天优秀。”这一年我一直坚持这样一个原则，并且以后更要坚持下去。从一名普通的班长做起，一步一个脚印，踏踏实实，认认真真，用强烈的责任心和求真务实的精神捍卫了我作为班长的尊严。虽然我不是的，但我是最努力的。虽然我的工作不算好，但我一直力求做好。当然，在这期间我还作为一名入党积极分子参加学院组织开展的党课学习，顺利毕业。这让我对党有了更深更科学的了解，也为我早日加入党组织奠定了良好的基础。与此同时，我还利用课余时间参加一系列的社会实践活动，充实自己提高自己的社交能力且积累社会经验。我还参加了大学生成长文学社团，让自己在这样一个文学氛围浓厚的环境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一千道一万，作为一名学生搞好学习是至关重要的。在这一点上我必须要承认自己做得不够好，但是我始终没有因为其他事而忽略自己的学习。针对这次的考试成绩，说实话自己不是十分的满意。总体上还算好，但单科有两门考得很不理想，尤其是语音。现在我只能从中总结经验教训，以致在以后的学习中查漏补缺，得到提高和进步。大学真的是一个靠自己的环境，特别是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