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机关文秘培训心得体会"/>
      <w:r>
        <w:rPr/>
        <w:t>机关文秘培训心得体会</w:t>
      </w:r>
      <w:bookmarkEnd w:id="0"/>
    </w:p>
    <w:p>
      <w:pPr>
        <w:pStyle w:val="Normal"/>
        <w:rPr/>
      </w:pPr>
      <w:r>
        <w:rPr/>
        <w:t>为期两天的文秘培训，对我全面提高自身素养，做好秘书工作指明了道路和方向，让我受益匪浅，收获颇多。</w:t>
      </w:r>
    </w:p>
    <w:p>
      <w:pPr>
        <w:pStyle w:val="Normal"/>
        <w:rPr/>
      </w:pPr>
      <w:r>
        <w:rPr/>
        <w:t>一、明白了工作的职责和要求</w:t>
      </w:r>
    </w:p>
    <w:p>
      <w:pPr>
        <w:pStyle w:val="Normal"/>
        <w:rPr/>
      </w:pPr>
      <w:r>
        <w:rPr/>
        <w:t>秘书长和主任的悉心教导，五位科长的经验交流，他们丰富的知识内涵、精湛的讲解使我深受启发，对秘书工作有了更全新的认识，让我知道了自己该做些什么</w:t>
      </w:r>
      <w:r>
        <w:rPr/>
        <w:t>?</w:t>
      </w:r>
      <w:r>
        <w:rPr/>
        <w:t>该怎么做</w:t>
      </w:r>
      <w:r>
        <w:rPr/>
        <w:t>?</w:t>
      </w:r>
      <w:r>
        <w:rPr/>
        <w:t>一是使我真正明白了秘书工作的职责，那就是要充分发挥好参与政务、处理事务、搞好服务“三个作用”，认真做好为领导、为机关、为基层“三个服务”。</w:t>
      </w:r>
    </w:p>
    <w:p>
      <w:pPr>
        <w:pStyle w:val="Normal"/>
        <w:rPr/>
      </w:pPr>
      <w:r>
        <w:rPr/>
        <w:t>二是使我更进一步认识到秘书工作需要具备的素质和应该注意的事项。作为领导身边工作人员必须要树立四种好的风气，即“好的学风、好的文风、好的作风、好的政风”</w:t>
      </w:r>
      <w:r>
        <w:rPr/>
        <w:t>;</w:t>
      </w:r>
      <w:r>
        <w:rPr/>
        <w:t>达到四点要求，即“树形象，懂规矩，讲规范，守纪律”</w:t>
      </w:r>
      <w:r>
        <w:rPr/>
        <w:t>;</w:t>
      </w:r>
      <w:r>
        <w:rPr/>
        <w:t>要拥有一“情”，具备七“心”，即：激情、忠心、信心、热心、精心、细心、耐心、虚心</w:t>
      </w:r>
      <w:r>
        <w:rPr/>
        <w:t>;</w:t>
      </w:r>
      <w:r>
        <w:rPr/>
        <w:t>要做到十一个“不”：不张扬、不骄傲、不浮躁、不贪婪、不铺张、不凶狠、不狂妄、不蛮横、不霸道、不违法、不怕批评。工作中要达到四“勤”：脑勤、眼勤、手勤、腿勤。</w:t>
      </w:r>
    </w:p>
    <w:p>
      <w:pPr>
        <w:pStyle w:val="Normal"/>
        <w:rPr/>
      </w:pPr>
      <w:r>
        <w:rPr/>
        <w:t>二、意识到自身的差距和不足</w:t>
      </w:r>
    </w:p>
    <w:p>
      <w:pPr>
        <w:pStyle w:val="Normal"/>
        <w:rPr/>
      </w:pPr>
      <w:r>
        <w:rPr/>
        <w:t>明白了秘书工作的职责和要求，再对照自身，并不是文秘专业出身，需要自己学习掌握的东西实在太多太多，我深刻意识到自身目前的工作能力和水平同工作要求之间还存在很大的差距。一是知识面不宽，理论水平，写作水平还需要极大的提高。二是对办文办事办会的规范和标准方面知之甚少，自己必须尽快熟悉。三是时间观念要进一步加强，必须努力提高自己办事办文的效率。四是信息化工作和</w:t>
      </w:r>
      <w:r>
        <w:rPr/>
        <w:t>0A</w:t>
      </w:r>
      <w:r>
        <w:rPr/>
        <w:t>办公系统以前接触甚少，必须尽快熟悉和掌握。</w:t>
      </w:r>
    </w:p>
    <w:p>
      <w:pPr>
        <w:pStyle w:val="Normal"/>
        <w:rPr/>
      </w:pPr>
      <w:r>
        <w:rPr/>
        <w:t>三、感受到工作的压力和动力</w:t>
      </w:r>
    </w:p>
    <w:p>
      <w:pPr>
        <w:pStyle w:val="Normal"/>
        <w:rPr/>
      </w:pPr>
      <w:r>
        <w:rPr/>
        <w:t>新的工作岗位，从事全新的工作，一切都要从零开始。意识到自己的差距和不足，我深感工作的压力，内心忐忑不安，诚惶诚恐。而秘书长和主任的鼓励和支持，几位老同事的无私帮助、倾囊传授，还有他们的和蔼可亲，平易近人，让我倍感温暖，感受到无尽的动力，对工作坚定了信心，更下定了决心，要将压力变为动力，加倍努力，以实际行动回报各位领导和同事的关心和支持。</w:t>
      </w:r>
    </w:p>
    <w:p>
      <w:pPr>
        <w:pStyle w:val="Normal"/>
        <w:rPr/>
      </w:pPr>
      <w:r>
        <w:rPr/>
        <w:t>四、明确了努力的方向和目标</w:t>
      </w:r>
    </w:p>
    <w:p>
      <w:pPr>
        <w:pStyle w:val="Normal"/>
        <w:rPr/>
      </w:pPr>
      <w:r>
        <w:rPr/>
        <w:t>秘书工作是光荣而辛苦的，当秘书容易，而要当好秘书不容易。秘书作为领导决策的参谋助手，其工作能力的高低直接影响领导的科学决策和决策的正确实施，影响到经济社会发展的大局。我深感秘书工作的责任重大，要求甚高，要尽快进入角色，做好工作，必须明确努力的方向和目标：</w:t>
      </w:r>
    </w:p>
    <w:p>
      <w:pPr>
        <w:pStyle w:val="Normal"/>
        <w:rPr/>
      </w:pPr>
      <w:r>
        <w:rPr/>
        <w:t>一是认真做事，做到“熟悉工作环境，明白工作流程，掌握工作标准”。我要尽快熟悉科室的工作职能，熟悉各位领导和同事及他们的电话和办公地点</w:t>
      </w:r>
      <w:r>
        <w:rPr/>
        <w:t>;</w:t>
      </w:r>
      <w:r>
        <w:rPr/>
        <w:t>掌握办文、办事、办会的流程和规范标准</w:t>
      </w:r>
    </w:p>
    <w:p>
      <w:pPr>
        <w:pStyle w:val="Normal"/>
        <w:rPr/>
      </w:pPr>
      <w:r>
        <w:rPr/>
        <w:t>二是用心做事，达到“高标准、高质量、高水平”。我要增强工作的责任感和使命感，努力做到“差错不在我这里发生，时间不在我这里耽搁，出手的东西代表自己的最高水平”。</w:t>
      </w:r>
    </w:p>
    <w:p>
      <w:pPr>
        <w:pStyle w:val="Normal"/>
        <w:rPr/>
      </w:pPr>
      <w:r>
        <w:rPr/>
        <w:t>五、下定决心，加倍努力，尽快进入角色</w:t>
      </w:r>
    </w:p>
    <w:p>
      <w:pPr>
        <w:pStyle w:val="Normal"/>
        <w:rPr/>
      </w:pPr>
      <w:r>
        <w:rPr/>
        <w:t>面对自己的差距和不足，我深刻地认识到，自己惟有加倍努力，才能尽快进入工作角色。</w:t>
      </w:r>
    </w:p>
    <w:p>
      <w:pPr>
        <w:pStyle w:val="Normal"/>
        <w:rPr/>
      </w:pPr>
      <w:r>
        <w:rPr/>
        <w:t>一是加强学习，提高素质。具备良好的政治和业务素质是做好本职工作的前提和必要条件，作为一名新成员，我认识到自身的政治理论水平和知识积累还很不够，我要积极地学习，向领导、同事学，从书本中学，从工作实践中学，不断提高充实自己</w:t>
      </w:r>
    </w:p>
    <w:p>
      <w:pPr>
        <w:pStyle w:val="Normal"/>
        <w:rPr/>
      </w:pPr>
      <w:r>
        <w:rPr/>
        <w:t>二是团结同事，努力工作。在工作和生活中，我要团结同事，任劳任怨，努力做好自己的工作，时时、处处以大局为重，讲团结、讲正气、讲原则，尽快熟悉工作、熟悉领导、熟悉同事，熟悉工作流程，尽快融入办公室这个温暖的大家庭。</w:t>
      </w:r>
    </w:p>
    <w:p>
      <w:pPr>
        <w:pStyle w:val="Normal"/>
        <w:widowControl/>
        <w:bidi w:val="0"/>
        <w:spacing w:before="180" w:after="180"/>
        <w:jc w:val="left"/>
        <w:rPr/>
      </w:pPr>
      <w:r>
        <w:rPr/>
        <w:t>三是严于律己，树立形象。在日常学习、工作和生活中，我要时时刻刻注意自己的一言一行，遵守党纪国法和各项规章制度，严守工作秘密，努力树立政府机关工作人员的良好形象，以实际行动维护单位和政府的形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