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工作职责主要有哪些"/>
      <w:r>
        <w:rPr/>
        <w:t>经理助理工作职责主要有哪些</w:t>
      </w:r>
      <w:bookmarkEnd w:id="0"/>
    </w:p>
    <w:p>
      <w:pPr>
        <w:pStyle w:val="Normal"/>
        <w:rPr/>
      </w:pPr>
      <w:r>
        <w:rPr/>
        <w:t>1</w:t>
      </w:r>
      <w:r>
        <w:rPr/>
        <w:t>、协助上级建立健全公司招聘、培训、工资、保险、福利、绩效考核等人力资源制度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、维护人事档案，办理和更新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的各项考勤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收集相关的劳动用工等人事政策及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执行招聘工作流程，协调、办理员工招聘、入职、离职、调任、升职等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合同编辑、修订、审核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擅长沟通，帮助建立员工关系，协调员工与管理层的关系，组织员工的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其他日常的办公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