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范文"/>
      <w:r>
        <w:rPr/>
        <w:t>党员自我评价范文</w:t>
      </w:r>
      <w:bookmarkEnd w:id="0"/>
    </w:p>
    <w:p>
      <w:pPr>
        <w:pStyle w:val="Normal"/>
        <w:rPr/>
      </w:pPr>
      <w:r>
        <w:rPr/>
        <w:t>过去的一年中，作为一名有着二十几年党龄的老党员，我依然未敢懈怠，每时每刻都在严格要求自己，勤恳工作，鞠躬尽瘁，希望为年轻的党员和其他职工群众们做出榜样，起到老党员的模范先锋带头作用。</w:t>
      </w:r>
    </w:p>
    <w:p>
      <w:pPr>
        <w:pStyle w:val="Normal"/>
        <w:rPr/>
      </w:pPr>
      <w:r>
        <w:rPr/>
        <w:t>工作中，考虑到自己离退也没有几年，看着朝气蓬勃的年轻人，我恨不得将我拥有的技术和知识倾囊相授，虽然着急，但我依然循序渐进、言传身教，将我的知识和技术一点一点的向和我在一起工作的每一位年轻同志传授和讲解，绝不藏私。我勇于承担工程中坚难困难的施工任务，不因老而退居后线推卸责任。没有干不了的活，就看你想不想干，而我，一直都是想干活、干好活、不怕干活的一名党员，党员面前，绝对没有战胜不了的困难。</w:t>
      </w:r>
    </w:p>
    <w:p>
      <w:pPr>
        <w:pStyle w:val="Normal"/>
        <w:rPr/>
      </w:pPr>
      <w:r>
        <w:rPr/>
        <w:t>同时，利用业余时间和公司统一安排培训的时间，我将自己掌握的知识和技术向同事们讲授，我认真做好教授笔记、冥思苦想总结施工中的方法、技巧，努力做到我讲得通、大家听得懂、工作中用起来行得通。</w:t>
      </w:r>
    </w:p>
    <w:p>
      <w:pPr>
        <w:pStyle w:val="Normal"/>
        <w:rPr/>
      </w:pPr>
      <w:r>
        <w:rPr/>
        <w:t>生活上，我牢记一名老党员应该起到的作用，不利于团结的话不说，损害党的形象的事情不做，劝导和引导年轻同志朝健康、正确的方向发展，团结凝聚群众，宣讲几十年来我所看到的党带给我们的好处和发展，党对人民对国家所做的贡献，只要相信党，我们的生活会越来越好、国家也会越来越强大。同时，坚决同一切破坏党的形象、损害党的利益的人和事做斗争，坚决维护党的一切决议，维护党的形象，紧跟党的发展。</w:t>
      </w:r>
    </w:p>
    <w:p>
      <w:pPr>
        <w:pStyle w:val="Normal"/>
        <w:rPr/>
      </w:pPr>
      <w:r>
        <w:rPr/>
        <w:t>总之，在过去的一年，作为一名老党员，我起到了自己的模范带头作用，做了一定的工作和取得了一些成绩，在今后的工作中，我将继续发挥余热，发扬老党员的模范带头作用，干好每一项工作。</w:t>
      </w:r>
    </w:p>
    <w:p>
      <w:pPr>
        <w:pStyle w:val="Normal"/>
        <w:widowControl/>
        <w:bidi w:val="0"/>
        <w:spacing w:before="180" w:after="180"/>
        <w:jc w:val="left"/>
        <w:rPr/>
      </w:pPr>
      <w:r>
        <w:rPr/>
        <w:t>自我评价为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