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功勋事迹心得感悟最新"/>
      <w:r>
        <w:rPr/>
        <w:t>袁隆平功勋事迹心得感悟最新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13</w:t>
      </w:r>
      <w:r>
        <w:rPr/>
        <w:t>时</w:t>
      </w:r>
      <w:r>
        <w:rPr/>
        <w:t>07</w:t>
      </w:r>
      <w:r>
        <w:rPr/>
        <w:t>分，那位永远不服老、一生致力于杂交水稻、国家功勋获得者的“</w:t>
      </w:r>
      <w:r>
        <w:rPr/>
        <w:t>90</w:t>
      </w:r>
      <w:r>
        <w:rPr/>
        <w:t>后”袁隆平老院士永远离开了我们。斯人已去，精神长存。缅怀先生，踏着他奋斗的方向努力前行。</w:t>
      </w:r>
    </w:p>
    <w:p>
      <w:pPr>
        <w:pStyle w:val="Normal"/>
        <w:rPr/>
      </w:pPr>
      <w:r>
        <w:rPr/>
        <w:t>传承追求实践出真知的科学精神。袁隆平院士生前有两个梦想，一个是禾下乘凉梦，一个是杂交水稻覆盖全球梦。袁隆平院士是亲力亲为的，每天起床第一件事是到田里检查，他对所带的研究生说“培养研究生，因为是搞水稻的，我第一个要求你要下田，不下田，我就不培养”。正是有着异于常人的科学精神，吃苦奋斗精神，湖南衡南基地早稻高产攻关田最高产量达到了亩产</w:t>
      </w:r>
      <w:r>
        <w:rPr/>
        <w:t>1500</w:t>
      </w:r>
      <w:r>
        <w:rPr/>
        <w:t>公斤，在江苏南通的海水稻试验田，最高亩产</w:t>
      </w:r>
      <w:r>
        <w:rPr/>
        <w:t>802.9</w:t>
      </w:r>
      <w:r>
        <w:rPr/>
        <w:t>公斤。打赢种业攻坚战、端好中国人自己的饭碗，才有保障。袁隆平未竟的事业，将由中国水稻科学家们奋斗实现，他所弘扬和代表的杂交水稻精神，将永远成为中国人追求美好生活的不竭动力。</w:t>
      </w:r>
    </w:p>
    <w:p>
      <w:pPr>
        <w:pStyle w:val="Normal"/>
        <w:rPr/>
      </w:pPr>
      <w:r>
        <w:rPr/>
        <w:t>学习他淡泊名利追求卓越的人格品质。袁隆平院士从来不关注金钱的多少，即便获得各方面的奖金，他也把这些奖金用在杂交水稻的研究经费中。穿几十元的衬衫，戴十几元的领带。即便荣誉无数，他仍然能够扑下身子，两脚沾满泥土来到水稻中研究水稻长势。淡泊名利，才能矢志于毕生致力的事业。他已经把论文写在中国大地上。钟南山院士对袁老的评语真挚和简约。这是袁隆平院士的人生写照，也应是每一位中国人脚踏实地干事创业的精神标杆。</w:t>
      </w:r>
    </w:p>
    <w:p>
      <w:pPr>
        <w:pStyle w:val="Normal"/>
        <w:rPr/>
      </w:pPr>
      <w:r>
        <w:rPr/>
        <w:t>珍惜来之不易的粮食安全。袁老的梦想是解决吃饭问题，但另一方面，浪费无度问题又从另一方向抵消着增产的努力。就在不久前，《反食品浪费法》刚刚获得通过。在袁老去世后，有网友称“今天他好好吃饭了，一粒米也没剩”。确实如此，我们每一个中国人，都应该牢牢记住“谁知盘中餐，粒粒皆辛苦”的不易，以珍惜每一粒粮食来永远缅怀这位不知疲倦的老院士。</w:t>
      </w:r>
    </w:p>
    <w:p>
      <w:pPr>
        <w:pStyle w:val="Normal"/>
        <w:rPr/>
      </w:pPr>
      <w:r>
        <w:rPr/>
        <w:t>如今，天问一号已经着陆火星，祝融号已经开始巡视火星。天宫一号飞翔太空，更多的成就正在创造，袁隆平院士未竟的事业，将在每一位中国人身上延续，将在每一位自强国人的奋斗中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士无双，彪炳千秋。袁隆平院士逝世后，无数湖南人，亿万中国人纷纷深切缅怀袁隆平，联合国官微高度赞誉。荣誉无数，难抵亿万民众的口碑，这就是袁隆平的高山仰止、景行行止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