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防教育工作实施方案"/>
      <w:r>
        <w:rPr/>
        <w:t>学校国防教育工作实施方案</w:t>
      </w:r>
      <w:bookmarkEnd w:id="0"/>
    </w:p>
    <w:p>
      <w:pPr>
        <w:pStyle w:val="Normal"/>
        <w:rPr/>
      </w:pPr>
      <w:r>
        <w:rPr/>
        <w:t>一、指导思想</w:t>
      </w:r>
    </w:p>
    <w:p>
      <w:pPr>
        <w:pStyle w:val="Normal"/>
        <w:rPr/>
      </w:pPr>
      <w:r>
        <w:rPr/>
        <w:t>以邓小平理论、三个代表重要思想为指导，坚持科学发展观，认真贯彻《国防教育法》和《教育部关于加强新形势下学校国防教育工作的意见》，大力开展以爱国主义为主旋律的国防教育，使学生了解基本的国防知识，掌握简单的军事技能，增强国防观念，激发爱国热情，自觉履行国防义务，营造关心国防、支持国防、建设国防的浓厚氛围，为培养国防建设后备力量奠定基础。</w:t>
      </w:r>
    </w:p>
    <w:p>
      <w:pPr>
        <w:pStyle w:val="Normal"/>
        <w:rPr/>
      </w:pPr>
      <w:r>
        <w:rPr/>
        <w:t>二、工作措施</w:t>
      </w:r>
    </w:p>
    <w:p>
      <w:pPr>
        <w:pStyle w:val="Normal"/>
        <w:rPr/>
      </w:pPr>
      <w:r>
        <w:rPr/>
        <w:t>1</w:t>
      </w:r>
      <w:r>
        <w:rPr/>
        <w:t>、开展国防教育“五个一”活动，营造建设国防的浓厚氛围。即：每天唱一次国歌，每周升一次国旗，每月上一堂国防教育课，每学期开展一次国防知识竞赛或国防知识讲座，每学年开展一次军事技能展示活动。</w:t>
      </w:r>
    </w:p>
    <w:p>
      <w:pPr>
        <w:pStyle w:val="Normal"/>
        <w:rPr/>
      </w:pPr>
      <w:r>
        <w:rPr/>
        <w:t>2</w:t>
      </w:r>
      <w:r>
        <w:rPr/>
        <w:t>、落实各学龄段国防教育内容，提高国防教育质量。</w:t>
      </w:r>
    </w:p>
    <w:p>
      <w:pPr>
        <w:pStyle w:val="Normal"/>
        <w:rPr/>
      </w:pPr>
      <w:r>
        <w:rPr/>
        <w:t>一至六年级教育内容：</w:t>
      </w:r>
      <w:r>
        <w:rPr/>
        <w:t>(1)</w:t>
      </w:r>
      <w:r>
        <w:rPr/>
        <w:t>知道中国人民解放军是祖国的保卫者、我军的主要创始人、“八•一”建军节的来历。</w:t>
      </w:r>
      <w:r>
        <w:rPr/>
        <w:t>(2)</w:t>
      </w:r>
      <w:r>
        <w:rPr/>
        <w:t>知道一些著名的战斗英烈的事迹或故事，培养热爱、尊敬解放军的思想感情。</w:t>
      </w:r>
      <w:r>
        <w:rPr/>
        <w:t>(3)</w:t>
      </w:r>
      <w:r>
        <w:rPr/>
        <w:t>进行简单的队列训练，培养令行禁止、一切行动听指挥的作风，养成良好的道德，自觉遵守校规、校纪。</w:t>
      </w:r>
      <w:r>
        <w:rPr/>
        <w:t>(4)</w:t>
      </w:r>
      <w:r>
        <w:rPr/>
        <w:t>了解我国的疆域、周边国家的名称，知道台湾是祖国领土不可分割的一部分，一定要实现祖国统一大业。</w:t>
      </w:r>
      <w:r>
        <w:rPr/>
        <w:t>(5)</w:t>
      </w:r>
      <w:r>
        <w:rPr/>
        <w:t>认识中国人民解放军军旗、军徽，区分海陆空军的服装等。</w:t>
      </w:r>
    </w:p>
    <w:p>
      <w:pPr>
        <w:pStyle w:val="Normal"/>
        <w:rPr/>
      </w:pPr>
      <w:r>
        <w:rPr/>
        <w:t>七至九年级教育内容：</w:t>
      </w:r>
      <w:r>
        <w:rPr/>
        <w:t>(1)</w:t>
      </w:r>
      <w:r>
        <w:rPr/>
        <w:t>知道中国人民解放军是祖国的保卫者、我军的主要创始人、“八•一”建军节的来历。</w:t>
      </w:r>
      <w:r>
        <w:rPr/>
        <w:t>(2)</w:t>
      </w:r>
      <w:r>
        <w:rPr/>
        <w:t>了解有关国防法规，使学生初步懂得作为一个公民应履行的职责。</w:t>
      </w:r>
      <w:r>
        <w:rPr/>
        <w:t>(3)</w:t>
      </w:r>
      <w:r>
        <w:rPr/>
        <w:t>了解中国人民解放军成长过程和丰功伟绩，学习解放军不畏艰难、英勇做战的优良作风。</w:t>
      </w:r>
      <w:r>
        <w:rPr/>
        <w:t>(4)</w:t>
      </w:r>
      <w:r>
        <w:rPr/>
        <w:t>了解世界人民反侵略的斗争史，了解当前国际军事形势及当今世界霸权主义、强权政治依然存在，理解“生于忧患，死于安乐”的道理，培养“居安思危”的国防理念。</w:t>
      </w:r>
      <w:r>
        <w:rPr/>
        <w:t>(5)</w:t>
      </w:r>
      <w:r>
        <w:rPr/>
        <w:t>了解中外历史上一些杰出的军事家。</w:t>
      </w:r>
      <w:r>
        <w:rPr/>
        <w:t>(6)</w:t>
      </w:r>
      <w:r>
        <w:rPr/>
        <w:t>根据解放军列队条令，组织列队训练，学习军人的仪表作风，增强组织纪律和集体主义观念，养成良好的学习和生活习惯。</w:t>
      </w:r>
      <w:r>
        <w:rPr/>
        <w:t>(7)</w:t>
      </w:r>
      <w:r>
        <w:rPr/>
        <w:t>组织学生学习“人防知识”，养成机智勇敢、坚韧不拔、吃苦耐劳的品德。</w:t>
      </w:r>
    </w:p>
    <w:p>
      <w:pPr>
        <w:pStyle w:val="Normal"/>
        <w:rPr/>
      </w:pPr>
      <w:r>
        <w:rPr/>
        <w:t>高中教育内容：</w:t>
      </w:r>
      <w:r>
        <w:rPr/>
        <w:t>(1)</w:t>
      </w:r>
      <w:r>
        <w:rPr/>
        <w:t>学习毛泽东、邓小平、江泽民有关国防建设、国防教育的论述，初步了解一些国防理论，认识有国必须有国防、有国防必须有国防教育的道理，认识加强国防教育，搞好国防建设的深远意义。</w:t>
      </w:r>
      <w:r>
        <w:rPr/>
        <w:t>(2)</w:t>
      </w:r>
      <w:r>
        <w:rPr/>
        <w:t>了解古今中外国防历史，了解中国及世界各国人民反侵略斗争的主要事件及英雄人物的事迹，培养爱国主义和国际主义精神。</w:t>
      </w:r>
      <w:r>
        <w:rPr/>
        <w:t>(3)</w:t>
      </w:r>
      <w:r>
        <w:rPr/>
        <w:t>学习和了解《国防法》、《国防教育法》、《兵役法》、《人防法》等法律法规的主要内容，增强法制观念，提高守法自觉性。</w:t>
      </w:r>
      <w:r>
        <w:rPr/>
        <w:t>(4)</w:t>
      </w:r>
      <w:r>
        <w:rPr/>
        <w:t>学习兵器知识，了解国防科技事业的发展情况及其对国防建设的重大作用。</w:t>
      </w:r>
      <w:r>
        <w:rPr/>
        <w:t>(5)</w:t>
      </w:r>
      <w:r>
        <w:rPr/>
        <w:t>了解国防及我国周边的军事形势，增强忧患意识，不忘国防建设。</w:t>
      </w:r>
      <w:r>
        <w:rPr/>
        <w:t>(6)</w:t>
      </w:r>
      <w:r>
        <w:rPr/>
        <w:t>进行射击动作、战场救护、野外生存、国防体育等军事训练，掌握其基本技能。</w:t>
      </w:r>
      <w:r>
        <w:rPr/>
        <w:t>(7)</w:t>
      </w:r>
      <w:r>
        <w:rPr/>
        <w:t>运用各种方式进行队列、技能等各种军事训练，同时结合国防知识教育，培养集体主义精神和不怕苦、不怕累、严守纪律的作风。</w:t>
      </w:r>
    </w:p>
    <w:p>
      <w:pPr>
        <w:pStyle w:val="Normal"/>
        <w:rPr/>
      </w:pPr>
      <w:r>
        <w:rPr/>
        <w:t>3</w:t>
      </w:r>
      <w:r>
        <w:rPr/>
        <w:t>、注重三个结合，拓宽国防教育渠道。</w:t>
      </w:r>
    </w:p>
    <w:p>
      <w:pPr>
        <w:pStyle w:val="Normal"/>
        <w:rPr/>
      </w:pPr>
      <w:r>
        <w:rPr/>
        <w:t>(1)</w:t>
      </w:r>
      <w:r>
        <w:rPr/>
        <w:t>做好与学科教学相结合，在课堂教学中渗透国防教育。国防教育以爱国主义为核心，旨在增强学生的国防观念，提高全面素质。它与语文、政治、历史、地理及数理化等课程，有着密不可分、相辅相成的内存联系。坚持国防教育以渗透教育为主，既不打乱学校的正常教育教学秩序，也不增加学生的负担，做到国防教育和学科教学互相促进，共同提高。各学科教师要主动在课堂教学中渗透德育和国防教育，在活动课中和研究性学习中结合国防知识，组织物理、化学、生物科技兴趣小组和政治、历史、地理兴趣小组等，开展军事模型设计制作、国际、国内形势报告会等活动，增强学生国防意识和国防观念，不断激发学生爱国热情、增强国防观念。</w:t>
      </w:r>
    </w:p>
    <w:p>
      <w:pPr>
        <w:pStyle w:val="Normal"/>
        <w:rPr/>
      </w:pPr>
      <w:r>
        <w:rPr/>
        <w:t>(2)</w:t>
      </w:r>
      <w:r>
        <w:rPr/>
        <w:t>做好与行为养成教育相结合，在日常管理中体现国防教育。国防教育要与学校日常行为规范管理相结合，将军队的规范管理理念融入日常学校管理之中，特别是住校生的内务管理可以参照部队《内务条令》，实现半军事化管理，做到内务统一标准，物品摆放整齐，卫生管理定期检查评比等。不断增强学生自我服务、自我管理、自我教育的能力。</w:t>
      </w:r>
    </w:p>
    <w:p>
      <w:pPr>
        <w:pStyle w:val="Normal"/>
        <w:rPr/>
      </w:pPr>
      <w:r>
        <w:rPr/>
        <w:t>(3)</w:t>
      </w:r>
      <w:r>
        <w:rPr/>
        <w:t>做好与学校日常教育活动相结合，在寓教于乐中感受国防教育。国防教育要与学校日常教育活动相结合，寓教育于活动之中。学校要利用重大节日、纪念日教育活动，如清明节、“七•一”、“八•一”和“国防教育日”</w:t>
      </w:r>
      <w:r>
        <w:rPr/>
        <w:t>(9</w:t>
      </w:r>
      <w:r>
        <w:rPr/>
        <w:t>月</w:t>
      </w:r>
      <w:r>
        <w:rPr/>
        <w:t>20</w:t>
      </w:r>
      <w:r>
        <w:rPr/>
        <w:t>日</w:t>
      </w:r>
      <w:r>
        <w:rPr/>
        <w:t>)</w:t>
      </w:r>
      <w:r>
        <w:rPr/>
        <w:t>等，举行革命歌曲比赛、国防知识竞赛、祭扫烈士陵园、演讲比赛等等以“热爱军队、情系国防”的主题教育活动，加大国防教育的宣传力度，提高国防教育实效。</w:t>
      </w:r>
    </w:p>
    <w:p>
      <w:pPr>
        <w:pStyle w:val="Normal"/>
        <w:rPr/>
      </w:pPr>
      <w:r>
        <w:rPr/>
        <w:t>(4)</w:t>
      </w:r>
      <w:r>
        <w:rPr/>
        <w:t>做好与学校文化宣传教育相结合，在校园文化中融入国防教育。结合学校文化宣传阵地，开展国防教育宣传活动。在学校广播开辟国防知识专题节目</w:t>
      </w:r>
      <w:r>
        <w:rPr/>
        <w:t>;</w:t>
      </w:r>
      <w:r>
        <w:rPr/>
        <w:t>在校报中开辟国防教育专栏。同时，在校园设立国防教育宣传牌、设立教育浓厚的国防教育宣传氛围。定期组织班级黑板报专刊评比等，积极利用舆论宣传阵地开展国防教育宣传活动。</w:t>
      </w:r>
    </w:p>
    <w:p>
      <w:pPr>
        <w:pStyle w:val="Normal"/>
        <w:rPr/>
      </w:pPr>
      <w:r>
        <w:rPr/>
        <w:t>(5)</w:t>
      </w:r>
      <w:r>
        <w:rPr/>
        <w:t>充分利用区域教育资源，创建国防教育阵地。学要要充分利用区域教育资源，组织学生学习英雄事迹、参观爱国主义教育基地，推进与县中队和武装部军地共创活动，广泛开展拥军优属、文化拥军等活动，激发学生的爱国情怀。</w:t>
      </w:r>
    </w:p>
    <w:p>
      <w:pPr>
        <w:pStyle w:val="Normal"/>
        <w:rPr/>
      </w:pPr>
      <w:r>
        <w:rPr/>
        <w:t>(6)</w:t>
      </w:r>
      <w:r>
        <w:rPr/>
        <w:t>精心组织军事训练，提高学生军事技能。组织学生开展军事训练是学校国防教育的重要途径，是实施素质教育的重要措施。高中学校要每年把学生军事训练工作列入学校工作计划，精心组织，安排丰富多彩的军训活动，如队列训练、内务、操枪瞄靶、国防知识、军事知识教育、日常行为规范、法制教育等内容，保质保量完成军训任务。义务教育阶段学校要根据学生年龄特点，开展形式活泼、内容丰富的军事夏令营的活动，通过夏令营活动，使学生接受到生动活泼的爱国主义教育、国防知识教育和集体主义教育，在他们的心灵中萌发了热爱解放军、学做解放军的思想感情。</w:t>
      </w:r>
    </w:p>
    <w:p>
      <w:pPr>
        <w:pStyle w:val="Normal"/>
        <w:rPr/>
      </w:pPr>
      <w:r>
        <w:rPr/>
        <w:t>三、工作要求</w:t>
      </w:r>
    </w:p>
    <w:p>
      <w:pPr>
        <w:pStyle w:val="Normal"/>
        <w:rPr/>
      </w:pPr>
      <w:r>
        <w:rPr/>
        <w:t>1</w:t>
      </w:r>
      <w:r>
        <w:rPr/>
        <w:t>、加强领导，提高认识。国防教育是建设和巩固国防的基础，是增强民族凝聚力、提高全民素质、构建和谐社会的重要途径在中国特色社会主义事业总体布局中占有重要地位。各校必须站在国家安全和发展战略全局的高度，来认识国防教育的重要意义，切实把国防教育工作列入学校日常工作，将国防教育工作纳入学校工作计划，形成校长要亲自抓，分管领导具体抓的工作格局，坚持真抓实干，抓出成效。</w:t>
      </w:r>
    </w:p>
    <w:p>
      <w:pPr>
        <w:pStyle w:val="Normal"/>
        <w:rPr/>
      </w:pPr>
      <w:r>
        <w:rPr/>
        <w:t>2</w:t>
      </w:r>
      <w:r>
        <w:rPr/>
        <w:t>、学好《大纲》，认真落实。实施好《全民国防教育大纲》，直接关系到全民国防教育的质量、发展水平和任务目标的实现，对指导开展国防教育具有重要的作用。各校要高度重视做好学习宣传《大纲》的工作，采取多种形式，广泛宣传《大纲》的内容，增强依法开展国防教育和按照《大纲》要求抓好落实的自觉性。</w:t>
      </w:r>
    </w:p>
    <w:p>
      <w:pPr>
        <w:pStyle w:val="Normal"/>
        <w:widowControl/>
        <w:bidi w:val="0"/>
        <w:spacing w:before="180" w:after="180"/>
        <w:jc w:val="left"/>
        <w:rPr/>
      </w:pPr>
      <w:r>
        <w:rPr/>
        <w:t>3</w:t>
      </w:r>
      <w:r>
        <w:rPr/>
        <w:t>、健全机制，落实责任。各校要建立健全国防教育工作机制，明确工作职责，坚持把国防教育工作与日常工作相结合，全面普及国防知识教育，不断增强广大师生履行国防义务的意识和能力，保证国防教育工作扎实有效地开展。各校要制定工作计划，明确目标、任务和责任，切实将国防教育工作落到实处，促进全县经济社会的持续跨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