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故宫的导游词"/>
      <w:r>
        <w:rPr/>
        <w:t>2023</w:t>
      </w:r>
      <w:r>
        <w:rPr/>
        <w:t>中国故宫的导游词</w:t>
      </w:r>
      <w:bookmarkEnd w:id="0"/>
    </w:p>
    <w:p>
      <w:pPr>
        <w:pStyle w:val="Normal"/>
        <w:rPr/>
      </w:pPr>
      <w:r>
        <w:rPr/>
        <w:t>亲爱的朋友们，非常高兴我能陪同大家一起浏览沈阳故宫。沈阳故宫占地</w:t>
      </w:r>
      <w:r>
        <w:rPr/>
        <w:t>6</w:t>
      </w:r>
      <w:r>
        <w:rPr/>
        <w:t>万多平方米，宫内建筑物保存完好，是我国仅存的两大宫殿建筑群之一。它的规模比占地</w:t>
      </w:r>
      <w:r>
        <w:rPr/>
        <w:t>72</w:t>
      </w:r>
      <w:r>
        <w:rPr/>
        <w:t>平方米的北京故宫要小得多，但是，它在建筑上有自己的特色，现在是沈阳最重要的游览点。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内宫阙，包括大清门、崇政殿、凤凰楼以及清宁宫、关雎宫、麟趾宫、衍庆宫、永福宫等。西路则是乾隆时期增建的文溯阁、嘉荫堂和仰熙斋等。乾隆时皇宫已在北京，但他有时也“东巡”回沈阳看看。</w:t>
      </w:r>
    </w:p>
    <w:p>
      <w:pPr>
        <w:pStyle w:val="Normal"/>
        <w:rPr/>
      </w:pPr>
      <w:r>
        <w:rPr/>
        <w:t>现在我们来到的是大政殿，这里是用来举行大典，如颁布诏书、宣布军队出征、迎接将士凯旋和皇帝即位等的地方。十王亭则是左右翼王和八旗大臣办事的地方。这种君臣合署办事于宫廷的现象，在历史上是少见的。从建筑上看，大政殿也是一个亭子，不过它的体量较大，装饰比较华丽，因此称为宫殿。大政殿和成八字形排开的十座亭子，其建筑格局乃脱胎于少数民族的帐殿制。这十一座亭子，就是十一座帐篷的化身。帐篷是可以流动、迁移的，而亭子就固定起来了。这也显示了少数民族文化的一个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朋友们能在这里拥有一次愉快之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