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世界遗产导游词作文"/>
      <w:r>
        <w:rPr/>
        <w:t>长城世界遗产导游词作文</w:t>
      </w:r>
      <w:bookmarkEnd w:id="0"/>
    </w:p>
    <w:p>
      <w:pPr>
        <w:pStyle w:val="Normal"/>
        <w:rPr/>
      </w:pPr>
      <w:r>
        <w:rPr/>
        <w:t>尊敬的游客，大家好，我是一名小小导游员，我叫李晓宇。今天，由我带着大家游长城，由于长城是世界文化遗产之一，也是国家</w:t>
      </w:r>
      <w:r>
        <w:rPr/>
        <w:t>A</w:t>
      </w:r>
      <w:r>
        <w:rPr/>
        <w:t>级建筑，游览时请大家保持它的清洁。</w:t>
      </w:r>
    </w:p>
    <w:p>
      <w:pPr>
        <w:pStyle w:val="Normal"/>
        <w:rPr/>
      </w:pPr>
      <w:r>
        <w:rPr/>
        <w:t>现在，我们来到了八达岭长城，这段八达岭长城位于北京延庆，是明长城最具代表性的一段，居庸关前哨，海拔高度</w:t>
      </w:r>
      <w:r>
        <w:rPr/>
        <w:t>1015</w:t>
      </w:r>
      <w:r>
        <w:rPr/>
        <w:t>米，地势险要，历来是兵家必争之地，是明代重要的军事关隘和首都北京的重要屏障。登上这里的长城，居高临下，尽览崇山峻岭的壮丽景色。迄今为止，已有包括奥巴马、尼克松、撒切尔夫人到此游览，八达岭景区以其宏伟的景观，完善的设施和深厚的文化历史内涵而著称于世。史称天下九塞之一，是万里长城的精华，在明长城中，独具代表性。</w:t>
      </w:r>
    </w:p>
    <w:p>
      <w:pPr>
        <w:pStyle w:val="Normal"/>
        <w:rPr/>
      </w:pPr>
      <w:r>
        <w:rPr/>
        <w:t>现在请大家跟我来，我们去游览大境门长城，大境门长城位于河北省张家口市市区，长城中唯一一座以门命名的关口。大境门长城修筑于明成化年间，坐落在高耸如云的东、西太平山间，据长城之要隘，扼边关之锁钥。大境门门墙高</w:t>
      </w:r>
      <w:r>
        <w:rPr/>
        <w:t>12</w:t>
      </w:r>
      <w:r>
        <w:rPr/>
        <w:t>米，低长</w:t>
      </w:r>
      <w:r>
        <w:rPr/>
        <w:t>13</w:t>
      </w:r>
      <w:r>
        <w:rPr/>
        <w:t>米，宽</w:t>
      </w:r>
      <w:r>
        <w:rPr/>
        <w:t>9</w:t>
      </w:r>
      <w:r>
        <w:rPr/>
        <w:t>米。西侧有明万历年间开凿的西境门</w:t>
      </w:r>
      <w:r>
        <w:rPr/>
        <w:t>(</w:t>
      </w:r>
      <w:r>
        <w:rPr/>
        <w:t>小境门</w:t>
      </w:r>
      <w:r>
        <w:rPr/>
        <w:t>)</w:t>
      </w:r>
      <w:r>
        <w:rPr/>
        <w:t>。景区有西太平山长城公园，来远堡，小境门，关帝庙，二郎庙，山神庙，等众多明清历史遗迹。为“万里长城第一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长城的这段时光希望能成为您北京之游的美好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