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光曲课堂反思总结"/>
      <w:r>
        <w:rPr/>
        <w:t>月光曲课堂反思总结</w:t>
      </w:r>
      <w:bookmarkEnd w:id="0"/>
    </w:p>
    <w:p>
      <w:pPr>
        <w:pStyle w:val="Normal"/>
        <w:rPr/>
      </w:pPr>
      <w:r>
        <w:rPr/>
        <w:t>这节课我完成了自己的定的教学目标，着重抓住皮鞋匠联想的那几句描写“他好象面对着大海，月亮正从水天相接的地方升起来。微波粼粼的海面上，霎时间洒遍了银光。月亮越升越高，穿过一缕一缕轻纱似的微云。忽然，海面上刮起了大风，卷起了巨浪。被月光照的雪亮的浪花，一个连一个朝着岸边涌过来……”通过这几句话的重点指导，辐射全篇文章，做到了有层次的读，这个点抓的比较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开课伊始，播放《月光曲》让孩子们自由联想，然后从书中找到与之兄妹俩联想的句子。接着，再让孩子们自由读，一边读一边思考乐曲的变化，从而进一步感悟课文内容。紧接着让孩子们试着把这样的变化给读出来，品悟语言文字，并安排了孩子们分层读出这种曲调的变化，让孩子们悟出这种变化实际上也正是贝多芬情感的变化。最后在孩子们水到渠成达到感情朗读后，我又有了进一步的要求，那就是配乐让孩子们把这几句皮鞋匠联想的话再读一读，进一步体会乐曲的变化，如果课堂上还有时间的话还可以安排学生及时背诵这部分内容，这样文中的语言就变成了孩子们的语言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