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加减法教学反思"/>
      <w:r>
        <w:rPr/>
        <w:t>67</w:t>
      </w:r>
      <w:r>
        <w:rPr/>
        <w:t>的加减法教学反思</w:t>
      </w:r>
      <w:bookmarkEnd w:id="0"/>
    </w:p>
    <w:p>
      <w:pPr>
        <w:pStyle w:val="Normal"/>
        <w:rPr/>
      </w:pPr>
      <w:r>
        <w:rPr/>
        <w:t>本节课教学</w:t>
      </w:r>
      <w:r>
        <w:rPr/>
        <w:t>6</w:t>
      </w:r>
      <w:r>
        <w:rPr/>
        <w:t>、</w:t>
      </w:r>
      <w:r>
        <w:rPr/>
        <w:t>7</w:t>
      </w:r>
      <w:r>
        <w:rPr/>
        <w:t>的加法和减法，要求引导学生经历根据一幅图写出两道加法算式和两道减法算式，并算出得数的探索过程，感受调换两个相加的数的位置得数一样的客观事实，同时也利用“一图两式”的学习培养了学生学习数学的兴趣和探索精神。</w:t>
      </w:r>
    </w:p>
    <w:p>
      <w:pPr>
        <w:pStyle w:val="Normal"/>
        <w:rPr/>
      </w:pPr>
      <w:r>
        <w:rPr/>
        <w:t>在上课伊始，我首先复习了</w:t>
      </w:r>
      <w:r>
        <w:rPr/>
        <w:t>5</w:t>
      </w:r>
      <w:r>
        <w:rPr/>
        <w:t>以内的加法口算题，复习</w:t>
      </w:r>
      <w:r>
        <w:rPr/>
        <w:t>6</w:t>
      </w:r>
      <w:r>
        <w:rPr/>
        <w:t>、</w:t>
      </w:r>
      <w:r>
        <w:rPr/>
        <w:t>7</w:t>
      </w:r>
      <w:r>
        <w:rPr/>
        <w:t>的组成，为本课</w:t>
      </w:r>
      <w:r>
        <w:rPr/>
        <w:t>6</w:t>
      </w:r>
      <w:r>
        <w:rPr/>
        <w:t>、</w:t>
      </w:r>
      <w:r>
        <w:rPr/>
        <w:t>7</w:t>
      </w:r>
      <w:r>
        <w:rPr/>
        <w:t>的加法做铺垫。在新课讲授过程中，运用了学生自学，合作探究的方式</w:t>
      </w:r>
      <w:r>
        <w:rPr/>
        <w:t>;</w:t>
      </w:r>
      <w:r>
        <w:rPr/>
        <w:t>在教学加法和减法时，让学生合作摆小棒，通过摆的小棒来说明图意，并列出算式，引导学生说出：因为学生坐的方位不同，观察的角度也不同，所以写出的算式就不同。并利用数的组成来计算出结果。在这个环节上应该注意组织好教学，因为一年级小学生在现阶段对相对性的概念还没与建立，对左、右的概念也是刚刚接触，所以让学生从左至右来看图列式有一定难度。这点在教学效果上也体现了出来，教学切不可急于求成。同时，在摆小棒的环节，更应该注重组织好教学，个别学生的注意力不集中，导致学生参与气氛不浓，这都是我引以为戒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教学效果和目标达成情况看，本节课基本达到预期教学目标，教学效果没有达到我的预期设想，主要是我教学时的语言还不够精炼，课堂教学中应变能力还有待提高，在课的设计上对一年级学生的认知能力了解还不够，各环节之间联系还不够紧密，教学方法缺少灵活性。在以后的教学中，要注重课堂教学的组织，让学生动而不乱，使课堂活而有序，同时深入挖掘教材，进一步了解学生，使课堂教学少留遗憾，多些精彩，也期待自己有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