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疫情防控先进事迹材料"/>
      <w:r>
        <w:rPr/>
        <w:t>新冠疫情防控先进事迹材料</w:t>
      </w:r>
      <w:bookmarkEnd w:id="0"/>
    </w:p>
    <w:p>
      <w:pPr>
        <w:pStyle w:val="Normal"/>
        <w:rPr/>
      </w:pPr>
      <w:r>
        <w:rPr/>
        <w:t>在志愿服务过程，戴着红袖章，穿梭在社区的每个角落，负责走访入户、宣传排查、发放物资、为社区居民量体温登记等等这些工作，严格落实疫情防控的各项措施，在社区设卡检查过往人员，为有需求的居民代买必需品，看到扎堆人员，积极劝导，疏散人群，没有特殊情况不要出门，出门一定要戴口罩，我所在的预防站点很简易，到饭点时需要轮流在站点值班，有时中午轮到值班只能在站点简单就餐就开始忙碌的预防工作，虽然累，但是非常值，能够为自己的国家尽绵薄之力，吃点苦不算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觉得志愿者并不是一种光环，而是一种责任，要时刻走在前面，要发挥先锋模范的作用，相比那些一线奋战的英雄们，这些事情真的很微不足道，在我成长过程中，付出是无言又沉重。作为交通工程系的一名学生，在疫情防控的关键时期，彰显了新时代大学生的良好精神风貌和责任担当，我想证明疫情当前大学生志愿者们没有退缩，而是勇敢冲在前面，我相信，只有我们团结一心，不畏艰难一定会战胜这次疫情，我们的祖国会越来越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