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作座谈会上的发言"/>
      <w:r>
        <w:rPr/>
        <w:t>领导在工作座谈会上的发言</w:t>
      </w:r>
      <w:bookmarkEnd w:id="0"/>
    </w:p>
    <w:p>
      <w:pPr>
        <w:pStyle w:val="Normal"/>
        <w:rPr/>
      </w:pPr>
      <w:r>
        <w:rPr/>
        <w:t>同志们：</w:t>
      </w:r>
    </w:p>
    <w:p>
      <w:pPr>
        <w:pStyle w:val="Normal"/>
        <w:rPr/>
      </w:pPr>
      <w:r>
        <w:rPr/>
        <w:t>我们在这里召开市直机关党建工作会议，主要是总结去年市直机关党建工作，部署今年工作任务。刚才，唐志一同志代表市直机关工委作了一个很全面的工作报告，希望大家进一步统一思想认识，并结合本单位实际，扎实抓好各项任务的落实，努力推动机关党建工作再上新台阶。</w:t>
      </w:r>
    </w:p>
    <w:p>
      <w:pPr>
        <w:pStyle w:val="Normal"/>
        <w:rPr/>
      </w:pPr>
      <w:r>
        <w:rPr/>
        <w:t>刚刚过去的</w:t>
      </w:r>
      <w:r>
        <w:rPr/>
        <w:t>2006</w:t>
      </w:r>
      <w:r>
        <w:rPr/>
        <w:t>年，是我市全面实施“十一五”发展规划的起步之年。全市上下坚持以科学发展观为统领，深入实施“六大联动”，加快建设“平安宁波”、文化大市和“法治宁波”，一心一意谋发展，全力以赴促和谐，坚持不懈抓落实，扎实推进经济、政治、文化、社会和党的建设，全市各项工作都取得了新的进展，实现了“十一五”发展的良好开局。全年完成生产总值</w:t>
      </w:r>
      <w:r>
        <w:rPr/>
        <w:t>2864</w:t>
      </w:r>
      <w:r>
        <w:rPr/>
        <w:t>亿元，增长</w:t>
      </w:r>
      <w:r>
        <w:rPr/>
        <w:t>13.4%;</w:t>
      </w:r>
      <w:r>
        <w:rPr/>
        <w:t>财政一般预算收入</w:t>
      </w:r>
      <w:r>
        <w:rPr/>
        <w:t>561</w:t>
      </w:r>
      <w:r>
        <w:rPr/>
        <w:t>亿元，增长</w:t>
      </w:r>
      <w:r>
        <w:rPr/>
        <w:t>20%;</w:t>
      </w:r>
      <w:r>
        <w:rPr/>
        <w:t>港口货物吞吐量达到</w:t>
      </w:r>
      <w:r>
        <w:rPr/>
        <w:t>3</w:t>
      </w:r>
      <w:r>
        <w:rPr/>
        <w:t>亿吨，集装箱突破</w:t>
      </w:r>
      <w:r>
        <w:rPr/>
        <w:t>700</w:t>
      </w:r>
      <w:r>
        <w:rPr/>
        <w:t>万标箱，分别增长</w:t>
      </w:r>
      <w:r>
        <w:rPr/>
        <w:t>11%</w:t>
      </w:r>
      <w:r>
        <w:rPr/>
        <w:t>和</w:t>
      </w:r>
      <w:r>
        <w:rPr/>
        <w:t>34%;</w:t>
      </w:r>
      <w:r>
        <w:rPr/>
        <w:t>城镇居民人均可支配收入</w:t>
      </w:r>
      <w:r>
        <w:rPr/>
        <w:t>19673</w:t>
      </w:r>
      <w:r>
        <w:rPr/>
        <w:t>元，农民人均纯收入</w:t>
      </w:r>
      <w:r>
        <w:rPr/>
        <w:t>8847</w:t>
      </w:r>
      <w:r>
        <w:rPr/>
        <w:t>元，分别增长</w:t>
      </w:r>
      <w:r>
        <w:rPr/>
        <w:t>13%</w:t>
      </w:r>
      <w:r>
        <w:rPr/>
        <w:t>和</w:t>
      </w:r>
      <w:r>
        <w:rPr/>
        <w:t>13.3%</w:t>
      </w:r>
      <w:r>
        <w:rPr/>
        <w:t>。去年，我市还通过了全国环保模范城市复评。这些成绩的取得，是全市人民在市委、市政府的领导下，团结协作、努力奋斗的结果，也是与市直机关广大党员干部的扎实工作分不开的。一年来，市直机关党组织围绕市委工作大局和党建工作的总体部署，注重用科学理论武装党员干部头脑，认真组织学习邓小平理论、“三个代表”重要思想和科学发展观，深入开展保持共产党员先进性教育活动，党员的先进性意识和全心全意为人民服务的宗旨意识进一步增强</w:t>
      </w:r>
      <w:r>
        <w:rPr/>
        <w:t>;</w:t>
      </w:r>
      <w:r>
        <w:rPr/>
        <w:t>注重机关党建工作目标管理，深入开展创建“机关党建工作先进单位”活动，认真落实党内各项制度，提高党内生活质量，机关党组织建设进一步加强</w:t>
      </w:r>
      <w:r>
        <w:rPr/>
        <w:t>;</w:t>
      </w:r>
      <w:r>
        <w:rPr/>
        <w:t>注重落实党风廉政建设责任制，积极开展民主评议机关和效能建设活动，党员干部拒腐防变的能力进一步提高，机关作风进一步转变</w:t>
      </w:r>
      <w:r>
        <w:rPr/>
        <w:t>;</w:t>
      </w:r>
      <w:r>
        <w:rPr/>
        <w:t>注重党建带群团建设，充分发挥机关工、青、妇组织的作用，广泛开展文明机关创建和党员干部结对帮扶活动，机关三个文明建设的整体水平进一步提升。对过去一年市直机关党建工作取得的成绩，市委是满意的，对机关党工委的工作是肯定的。在此，我代表市委，向与会同志并通过你们，向从事机关党建工作的全体同志表示诚挚的问候和衷心的感谢</w:t>
      </w:r>
      <w:r>
        <w:rPr/>
        <w:t>!</w:t>
      </w:r>
    </w:p>
    <w:p>
      <w:pPr>
        <w:pStyle w:val="Normal"/>
        <w:rPr/>
      </w:pPr>
      <w:r>
        <w:rPr/>
        <w:t>今年，是党的十七大、省第十二次党代会和市第十一次党代会的召开之年，也是深入贯彻落实科学发展观、积极推进社会主义和谐社会建设的重要一年。做好今年的机关党建工作有着很多有利条件：党的十六届六中全会作出的构建社会主义和谐社会若干重大问题的决定，是我们党理论创新的最新成果，不仅对经济社会发展产生重大而深远的影响，也拓展了机关党建工作的深度和广度，为做好机关党建工作指明了方向</w:t>
      </w:r>
      <w:r>
        <w:rPr/>
        <w:t>;</w:t>
      </w:r>
      <w:r>
        <w:rPr/>
        <w:t>先进性教育活动的开展，进一步强化了党员的理论武装，提高了党组织和党员队伍的整体素质。教育活动结束后，我市结合实际认真抓好中央、省委长效机制文件的贯彻落实，并出台了相关实施文件，为进一步加强机关党组织和党员队伍建设提供了制度保障</w:t>
      </w:r>
      <w:r>
        <w:rPr/>
        <w:t>;</w:t>
      </w:r>
      <w:r>
        <w:rPr/>
        <w:t>近年来机关党建工作不断改革创新，形成了许多新经验新做法，如民主评议机关作风、机关党建目标管理、文明机关创建等，为我们在更高层次上谋划和推进机关党建工作奠定了良好基础。同时，我们也要清醒地看到，当前机关党建工作也面临着许多新情况新问题，还存在一些不足之处和薄弱环节。比如：如何按照推进科学发展、构建和谐社会的要求，研究探索以党内和谐促进社会和谐的办法路子</w:t>
      </w:r>
      <w:r>
        <w:rPr/>
        <w:t>;</w:t>
      </w:r>
      <w:r>
        <w:rPr/>
        <w:t>如何提高机关党员干部的综合素质和执政能力，充分发挥机关党员干部在经济、政治、文化、社会建设中的表率作用</w:t>
      </w:r>
      <w:r>
        <w:rPr/>
        <w:t>;</w:t>
      </w:r>
      <w:r>
        <w:rPr/>
        <w:t>如何进一步扩大民主，加强党内监督，切实解决机关党组织不愿监督、不敢监督、不善监督的问题</w:t>
      </w:r>
      <w:r>
        <w:rPr/>
        <w:t>;</w:t>
      </w:r>
      <w:r>
        <w:rPr/>
        <w:t>如何进一步深化机关效能建设，不断改进机关作风，切实解决行政不作为、形式主义和官僚主义等问题。为此，我们既要充分肯定成绩，看到有利条件，进一步增强信心，又要冷静分析问题，保持清醒头脑，切实增强工作紧迫感和责任感，振奋精神、脚踏实地，不断推进机关党建持续健康发展。</w:t>
      </w:r>
    </w:p>
    <w:p>
      <w:pPr>
        <w:pStyle w:val="Normal"/>
        <w:rPr/>
      </w:pPr>
      <w:r>
        <w:rPr/>
        <w:t>下面，我就做好今年的机关党建工作，简要讲四点意见，与大家共勉。</w:t>
      </w:r>
    </w:p>
    <w:p>
      <w:pPr>
        <w:pStyle w:val="Normal"/>
        <w:rPr/>
      </w:pPr>
      <w:r>
        <w:rPr/>
        <w:t>一、以科学发展观为统领，正确把握机关党建工作的基本要求</w:t>
      </w:r>
    </w:p>
    <w:p>
      <w:pPr>
        <w:pStyle w:val="Normal"/>
        <w:rPr/>
      </w:pPr>
      <w:r>
        <w:rPr/>
        <w:t>科学发展观是指导发展的世界观和方法论的集中体现，是推进社会主义经济建设、政治建设、文化建设和社会建设的重要指导方针，也是加强和改进机关党建工作的重要指导方针。机关党建工作作为党的建设的重要组成部分，全面体现和落实科学发展观的要求，必须牢牢把握四方面基本要求：一要坚持围绕中心、服务大局。推进经济社会又好又快发展是落实科学发展观的前提和基础，也是市委、市政府工作的大局。在新的历史条件下，机关党建要有新作为，必须紧紧围绕促进经济社会又好又快发展这一中心任务来展开，并自觉贯穿于党建工作的全过程，切实把机关党建工作资源转化为发展资源，把党建工作优势转化为发展优势，把党建工作活力转化为发展活力，努力为推动科学发展提供组织保证。二要坚持以人为本、按需而为。坚持以人为本是落实科学发展观的本质和核心。加强机关党建工作，要着眼于提高党员素质，激发广大党员的积极性、主动性和创造性，充分发挥好先锋模范作用。同时，着眼群众满意这一根本价值取向，始终把联系群众、服务群众作为机关党建工作的立足点和出发点，竭尽全力为群众办实事、解难事、做好事。三要坚持统筹协调、合力推进。统筹是落实科学发展观的基本方法。做好机关党建工作，必须立足当前、着眼长远，科学规划、统筹安排，把机关干部队伍建设、党组织建设和党员队伍建设有机地统一起来、协调推进，努力使机关党的思想、组织、作风、制度等各方面的建设融会贯通、发挥整体合力。四要坚持开拓创新、与时俱进。创新是落实科学发展观的灵魂。要主动适应经济社会发展的新形势，适应党员思想状况的新变化，抓住机关党建工作的重点、热点、难点问题，用新的视角认识新问题，用新的思维研究新情况，用新的理念谋划新举措，努力使机关党建工作更好地体现时代性、把握规律性、富于创造性。</w:t>
      </w:r>
    </w:p>
    <w:p>
      <w:pPr>
        <w:pStyle w:val="Normal"/>
        <w:rPr/>
      </w:pPr>
      <w:r>
        <w:rPr/>
        <w:t>二、以构建和谐社会为目标，充分发挥机关党建工作的保障和促进作用</w:t>
      </w:r>
    </w:p>
    <w:p>
      <w:pPr>
        <w:pStyle w:val="Normal"/>
        <w:rPr/>
      </w:pPr>
      <w:r>
        <w:rPr/>
        <w:t>构建社会主义和谐社会，是我们党从全面建设小康社会，开创中国特色社会主义事业新局面的全局出发提出的一项重大任务，体现了广大人民群众的根本利益和共同愿望，这也为做好新形势下机关党建工作进一步指明了方向，提出了新的更高的要求。市直机关党组织一定要认清使命，团结带领机关党员在构建和谐社会中充分发挥应有的作用。一要发挥教育引领作用。通过加强理论政策的学习，开展形势任务的教育，使党员干部明确构建和谐社会的重大意义及其深刻内涵，并自觉把构建和谐社会的目标任务贯穿到政策的制定和日常的工作实践中，不断提高管理社会事务的本领、协调利益关系的本领、处理人民内部矛盾的本领、开展群众工作的本领和维护社会稳定的本领，从而引领和推进和谐社会建设。二要发挥示范表率作用。大力弘扬先进文化，培育社会主义核心价值体系，倡导文明健康和积极向上的行为方式，增强党员干部在社会活动、经济活动中的法制观念、道德意识和心理承受力。坚持从严治党的方针，坚持不懈地抓好反腐倡廉工作，切实解决部分党员干部中存在的为政不廉等突出问题，保持为民、务实、清廉的良好形象，充分发挥机关党员干部在和谐社会建设中的示范导向和表率榜样作用。三要发挥服务群众作用。认真贯彻落实市委、市政府关于解难创优的决策部署，引导党员深入开展扶贫济困、救弱助残活动，帮助解决困难群众在生产生活中碰到的实际问题。要从关系群众切身利益的住房、就业、就医、教育等问题入手，正确处理和妥善解决因经济体制深刻变革、社会结构深刻变动、利益格局深刻调整、思想观念深刻变化所带来的人民内部矛盾，最大限度地增加和谐因素，最大限度地减少不和谐因素。认真抓好机关作风建设和效能建设，多做聚民心、暖民心、得民心的事，让群众得到实实在在的利益，为构建和谐社会奠定坚实的群众基础。四要发挥监督保障作用。加强党内民主建设，完善重大事项民主决策程序，认真执行个人重大事项报告制度，积极推进机关党组织对党员干部特别是党员领导干部的监督，督促机关党员干部始终做到权为民所用，利为民所谋，情为民所系，进一步密切党群、干群关系，以良好的党风政风带动和谐社会建设。</w:t>
      </w:r>
    </w:p>
    <w:p>
      <w:pPr>
        <w:pStyle w:val="Normal"/>
        <w:rPr/>
      </w:pPr>
      <w:r>
        <w:rPr/>
        <w:t>三、以“开好党代会、迎接十七大”为主线，进一步巩固发展先进性教育活动成果</w:t>
      </w:r>
    </w:p>
    <w:p>
      <w:pPr>
        <w:pStyle w:val="Normal"/>
        <w:rPr/>
      </w:pPr>
      <w:r>
        <w:rPr/>
        <w:t>今年是迎接党的十七大和省第十二次党代会、市第十一次党代会召开的重要一年，也是贯彻落实先进性长效机制、巩固先进性教育活动成果的关键一年。今年机关党建工作的重中之重，就是按照中央和省、市委的统一部署，以“开好党代会、迎接十七大”为主线，以认真落实先进性建设长效机制文件为切入点，切实抓好党员的经常性教育管理工作，不断提升党员队伍的整体素质，进一步巩固发展先进性教育活动成果。一要全力做好党代表选举和会议精神的学习宣传贯彻工作。坚持条件，严格程序，认真抓好市直机关出席省、市党代会代表的人选推荐和代表选举工作，确保选出的代表思想政治素质好，议事能力强，结构合理，具有先进性和代表性。同时，在党的十七大和省、市党代会召开前后，要通过多种形式抓好会议精神的学习宣传贯彻工作。特别是党的十七大结束后，要立即组织认真学习，深刻领会精神实质，迅速掀起学习宣传的热潮，用十七大精神武装党员干部头脑，并贯彻落实到机关党建的各项工作中去。二要切实提高党员经常性教育管理工作水平。各单位要结合实际，认真抓好中央和省、市委有关先进性长效机制文件的落实。要进一步健全学习培训制度，以党委</w:t>
      </w:r>
      <w:r>
        <w:rPr/>
        <w:t>(</w:t>
      </w:r>
      <w:r>
        <w:rPr/>
        <w:t>党组</w:t>
      </w:r>
      <w:r>
        <w:rPr/>
        <w:t>)</w:t>
      </w:r>
      <w:r>
        <w:rPr/>
        <w:t>理论中心组学习为龙头，规范学习内容，创新学习方法，提高学习效果，真正做到学以致用、用以促学、学用相长，不断增强党员思想理论教育的系统性和实效性。进一步落实党员管理制度，创新党员管理方式，建立健全包括信息化在内的党员管理工作新机制，实现对机关党员的分类管理、全时管理、科学管理和有效管理，不断提高党员管理工作的制度化、规范化水平。进一步完善“三会一课”制度，落实好党员思想汇报和分析制度，丰富组织生活内容，改进组织生活形式，提升组织生活质量。进一步健全党内民主制度，严格按照《中国共产党党员权利保障条例》的规定，坚持民主集中制原则，落实集体领导和个人分工负责相结合的制度，切实保障党员的民主权利。积极推进党务公开，进一步扩大机关党员对党内事务的知情权、选择权、参与权和监督权，拓宽党员行使民主权利的渠道，不断激发党组织的内在活力。三要认真落实党建工作责任制。落实党建责任制，既是做好机关党建工作的重要保证，也是加强机关党的建设的重要内容。各单位党委</w:t>
      </w:r>
      <w:r>
        <w:rPr/>
        <w:t>(</w:t>
      </w:r>
      <w:r>
        <w:rPr/>
        <w:t>党组</w:t>
      </w:r>
      <w:r>
        <w:rPr/>
        <w:t>)</w:t>
      </w:r>
      <w:r>
        <w:rPr/>
        <w:t>要认真贯彻中央《关于建立健全地方党委、部门党组</w:t>
      </w:r>
      <w:r>
        <w:rPr/>
        <w:t>(</w:t>
      </w:r>
      <w:r>
        <w:rPr/>
        <w:t>党委</w:t>
      </w:r>
      <w:r>
        <w:rPr/>
        <w:t>)</w:t>
      </w:r>
      <w:r>
        <w:rPr/>
        <w:t>抓基层党建工作责任制的意见》精神，定期听取机关党建工作情况汇报，经常研究解决机关党建中的突出问题，进一步健全党委</w:t>
      </w:r>
      <w:r>
        <w:rPr/>
        <w:t>(</w:t>
      </w:r>
      <w:r>
        <w:rPr/>
        <w:t>党组</w:t>
      </w:r>
      <w:r>
        <w:rPr/>
        <w:t>)</w:t>
      </w:r>
      <w:r>
        <w:rPr/>
        <w:t>书记负总责、分管领导具体抓、班子成员配合抓、机关党委抓落实，一级抓一级、一级带一级的党建工作格局。党委</w:t>
      </w:r>
      <w:r>
        <w:rPr/>
        <w:t>(</w:t>
      </w:r>
      <w:r>
        <w:rPr/>
        <w:t>党组</w:t>
      </w:r>
      <w:r>
        <w:rPr/>
        <w:t>)</w:t>
      </w:r>
      <w:r>
        <w:rPr/>
        <w:t>书记要牢固树立“不抓机关党建工作是失职，抓不好机关党建工作是不称职”的理念，切实抓好本单位的党建工作。党员领导干部要以身作则，率先垂范，积极参加机关党组织的活动，认真完成机关党组织分配的工作。市直机关工委要积极主动地抓好党建工作，认真履行好机关党建的规划、领导和指导职能，加强调查研究、规划指导和督促检查，充分发挥协调监督作用。要高度重视专职党务干部的配备，把政治强、人品好、业务熟、作风正，有能力、群众信任、热爱党务工作的干部选拔到机关党务工作岗位上来，并积极为他们开展工作创造良好条件。</w:t>
      </w:r>
    </w:p>
    <w:p>
      <w:pPr>
        <w:pStyle w:val="Normal"/>
        <w:rPr/>
      </w:pPr>
      <w:r>
        <w:rPr/>
        <w:t>四、以转变领导作风为保证，全面落实机关党建各项任务</w:t>
      </w:r>
    </w:p>
    <w:p>
      <w:pPr>
        <w:pStyle w:val="Normal"/>
        <w:rPr/>
      </w:pPr>
      <w:r>
        <w:rPr/>
        <w:t>落实好今年机关党建工作的各项任务，保持和发展机关党的先进性，关键在于各级领导干部保持良好的工作作风。前不久，胡锦涛同志在中央纪委七次全会上作了重要讲话，提出要大力倡导“勤奋好学、学以致用，心系群众、服务人民，真抓实干、务求实效，艰苦奋斗、勤俭节约，顾全大局、令行禁止，发扬民主、团结共事，秉公用权、廉洁从政，生活正派、情趣健康”的“八种良好风气”。这既是新形势下加强领导干部作风建设的基本内容，又是全面落实机关党建各项任务的根本保证。各级领导干部尤其是从事机关党建工作的领导同志一定要率先垂范，自觉树立和努力践行“八种良好风气”，以其养身、以其立威、以其服人，努力做“八种良好风气”的模范实践者和积极推动者，切实把机关党建工作不断引向深入。践行“八种良好风气”，抓好机关党建工作，落实在理念上，就是要牢记根本宗旨，坚持立党为公、执政为民。要坚决贯彻执行党的群众路线，真正做到一切从人民的利益出发，站在人民群众的立场上立身、处世、从政，摆正自己与人民群众的关系，始终保持同人民群众的血肉联系，把智慧奉献于人民、力量根植于人民、情感融解于人民，把群众满意作为检验机关党建工作成效的根本标准，尽心尽力为群众出主意、想办法，努力让人民群众在加强和改进机关党建中得到实实在在的利益。践行“八种良好风气”，抓好机关党建工作，落实在工作上，就是要坚持求真务实，务求取得实效。要深入实际、深入基层、深入群众，找准党员的思想脉搏，了解群众的愿望和要求，把握机关党建工作规律，出实招、办实事、求实效，自觉克服各种形式主义和官僚主义，脚踏实地、一步一个脚印地推进机关党建工作。践行“八种良好风气”，抓好机关党建工作，落实在德行上，就是要注重修身养德，自觉陶冶道德情操。要加强党性修养，牢固树立马克思主义的世界观、人生观、价值观和正确的权力观、地位观、利益观，常修为政之德，常思贪欲之害，常怀律己之心，自觉遵守党纪国法以及社会公德、职业道德、家庭美德，严格执行领导干部廉洁从政的各项规定，讲操守、重品行，保持高尚的精神追求和人格魅力，努力发挥表率作用。</w:t>
      </w:r>
    </w:p>
    <w:p>
      <w:pPr>
        <w:pStyle w:val="Normal"/>
        <w:widowControl/>
        <w:bidi w:val="0"/>
        <w:spacing w:before="180" w:after="180"/>
        <w:jc w:val="left"/>
        <w:rPr/>
      </w:pPr>
      <w:r>
        <w:rPr/>
        <w:t>同志们，做好今年的机关党建工作，任务光荣而艰巨。我们一定要坚持以邓小平理论和“三个代表”重要思想为指导，紧紧围绕推进科学发展、构建和谐社会两大主题，开拓创新、扎实工作，努力开创机关党建工作新局面，以优异的成绩迎接党的十七大和市第十一次党代会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