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中华少年教学反思"/>
      <w:r>
        <w:rPr/>
        <w:t>老师的《中华少年》教学反思</w:t>
      </w:r>
      <w:bookmarkEnd w:id="0"/>
    </w:p>
    <w:p>
      <w:pPr>
        <w:pStyle w:val="Normal"/>
        <w:rPr/>
      </w:pPr>
      <w:r>
        <w:rPr/>
        <w:t>我在教《中华少年》一课的第一小节时，让我深深体会到让学生带着感情去诵读，而且用不同的方式读，比老师在讲台上怎么讲，其效果要好得多。</w:t>
      </w:r>
    </w:p>
    <w:p>
      <w:pPr>
        <w:pStyle w:val="Normal"/>
        <w:rPr/>
      </w:pPr>
      <w:r>
        <w:rPr/>
        <w:t>我在讲这一小节时，先解释几个词的意思，例如：雪莲、乳燕、雏鹰、山丹丹，然后就提问这几个词比喻什么，接着就让学生读，后再归纳这一小节的意思。</w:t>
      </w:r>
    </w:p>
    <w:p>
      <w:pPr>
        <w:pStyle w:val="Normal"/>
        <w:rPr/>
      </w:pPr>
      <w:r>
        <w:rPr/>
        <w:t>我以为自己这样设计这个环节能达到本课的教学目的，结果不然。学生只是很被动地去读，根本不知道这一小节说什么，更谈不上本节的中心所在，且气氛相当沉闷。看到这种情况，我不再多讲，就让学生读，老师范读、全班读、男女生读、分组读、师生配合读等形式，这样一读，不仅课堂气氛活跃了，而且能使学生以充沛的情感读出内心的自豪，读出对祖国的一片深情，这一小节中心意思学生也明白了。为什么会有如此的差别呢</w:t>
      </w:r>
      <w:r>
        <w:rPr/>
        <w:t>?</w:t>
      </w:r>
      <w:r>
        <w:rPr/>
        <w:t>静下心来思考，究其原因是</w:t>
      </w:r>
      <w:r>
        <w:rPr/>
        <w:t>1</w:t>
      </w:r>
      <w:r>
        <w:rPr/>
        <w:t>、老师包办得太多了，比方说，这课是以读为主的，老师只需讲白方法、要点，要求就行了，把大部分时间交给学生，通过各种方式读去领悟本节的意思或情感。</w:t>
      </w:r>
      <w:r>
        <w:rPr/>
        <w:t>2</w:t>
      </w:r>
      <w:r>
        <w:rPr/>
        <w:t>、教学手段不够灵活。反思这节课的教学，如果能用上配乐去诵读，其效果可能会更好。</w:t>
      </w:r>
      <w:r>
        <w:rPr/>
        <w:t>3</w:t>
      </w:r>
      <w:r>
        <w:rPr/>
        <w:t>、课堂评价语欠丰富，未能很好地激发学生的学习兴趣。当学生读得好时，老师应当使用各种课堂评价语，特别是小组赛读时，更能激发学生的学习兴趣。</w:t>
      </w:r>
      <w:r>
        <w:rPr/>
        <w:t>4</w:t>
      </w:r>
      <w:r>
        <w:rPr/>
        <w:t>、课堂驾驭能力有待提高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我会在以后的教学中不断反思自己的教学方法与策略</w:t>
      </w:r>
      <w:r>
        <w:rPr/>
        <w:t>,</w:t>
      </w:r>
      <w:r>
        <w:rPr/>
        <w:t>不断促进自己的专业成长和发展</w:t>
      </w:r>
      <w:r>
        <w:rPr/>
        <w:t>,</w:t>
      </w:r>
      <w:r>
        <w:rPr/>
        <w:t>竭尽全力上好每一节课</w:t>
      </w:r>
      <w:r>
        <w:rPr/>
        <w:t>,</w:t>
      </w:r>
      <w:r>
        <w:rPr/>
        <w:t>真正实现一名教师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我在讲这个模块的课的过程中，花了较大的篇幅讲了为什么要进行教学反思，其中的理由是个人专业发展的需要。骆老师在这一篇反思中最令我感动的是这句话：“总之</w:t>
      </w:r>
      <w:r>
        <w:rPr/>
        <w:t>,</w:t>
      </w:r>
      <w:r>
        <w:rPr/>
        <w:t>我会在以后的教学中不断反思自己的教学方法与策略</w:t>
      </w:r>
      <w:r>
        <w:rPr/>
        <w:t>,</w:t>
      </w:r>
      <w:r>
        <w:rPr/>
        <w:t>不断促进自己的专业成长和发展</w:t>
      </w:r>
      <w:r>
        <w:rPr/>
        <w:t>,</w:t>
      </w:r>
      <w:r>
        <w:rPr/>
        <w:t>竭尽全力上好每一节课</w:t>
      </w:r>
      <w:r>
        <w:rPr/>
        <w:t>,</w:t>
      </w:r>
      <w:r>
        <w:rPr/>
        <w:t>真正实现一名教师的人生价值。”教师的幸福除了生活上的安居之外，乐业也是一个重要指标，获得的工作的幸福，才会让我们感到人生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