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课立定跳远教学反思_立定跳远课后教学反思"/>
      <w:r>
        <w:rPr/>
        <w:t>小学体育课立定跳远教学反思</w:t>
      </w:r>
      <w:r>
        <w:rPr/>
        <w:t>_</w:t>
      </w:r>
      <w:r>
        <w:rPr/>
        <w:t>立定跳远课后教学反思</w:t>
      </w:r>
      <w:bookmarkEnd w:id="0"/>
    </w:p>
    <w:p>
      <w:pPr>
        <w:pStyle w:val="Normal"/>
        <w:rPr/>
      </w:pPr>
      <w:r>
        <w:rPr/>
        <w:t>本节课以学生为主体，充分发挥学生的主体性，在快乐的课堂气氛中得到学习，让学生体会健康快乐体育。使学生初步认识立定跳远技术动作，脑里有一个初步的动作表象。教师在讲解示范中，教师精讲，学生多练，以集中与分散的有机结合练习，真正体会技术动作，达到较高的教学效果。发展学生腿部力量和弹跳力的重要手段</w:t>
      </w:r>
      <w:r>
        <w:rPr/>
        <w:t>,</w:t>
      </w:r>
      <w:r>
        <w:rPr/>
        <w:t>它对于发展身体的跳跃能力以及促进下肢肌肉、关节和身体器官系统的发展，体验学习跳跃动作的乐趣，有着积极的作用。</w:t>
      </w:r>
    </w:p>
    <w:p>
      <w:pPr>
        <w:pStyle w:val="Normal"/>
        <w:rPr/>
      </w:pPr>
      <w:r>
        <w:rPr/>
        <w:t>小学生协调性较差，注意力较分散不易集中，理解记忆力也不够完全，立定跳远动作虽然简单，但对于二年级小学生来说仍然是有一定难度的。因此，在教学时，要设计新颖、有趣的练习方式和手段，调动他们学习的积极性，如通过游戏或竞赛的方式，诱导学生进入角色，激发练习兴趣。另外在教学中要关注学生个体差异，尊重学生的主体地位。</w:t>
      </w:r>
    </w:p>
    <w:p>
      <w:pPr>
        <w:pStyle w:val="Normal"/>
        <w:rPr/>
      </w:pPr>
      <w:r>
        <w:rPr/>
        <w:t>现代教育的目标是培养一个身心健康，能独立面对社会挑战，具有主体意识和积极向上的处世态度，具有探索创新精神，能接纳他人的身心健康的人。提高教学效率，优化教学过程，充分发挥学生的主体作用。培养学生对体育活动的兴趣和爱好，提高学生参与体育活动的积极性是小学阶段体育课的重要目标之一，为达到这个目标，将其归纳为：“乐中练，动中练，玩中练”。这里的“练”是发展能力的手段，而“乐、动、玩”则是培养学生兴趣的关键。</w:t>
      </w:r>
    </w:p>
    <w:p>
      <w:pPr>
        <w:pStyle w:val="Normal"/>
        <w:rPr/>
      </w:pPr>
      <w:r>
        <w:rPr/>
        <w:t>学习环境对发展能力、培养兴趣具有重要作用。本课依照课程标准要求，努力改革体育教学方法，尝试运用自主教学的形式，让学生有选择地从事学习活动。改变低年级教学中一切由教师带着学生活动的做法，使学生的学习由被动转向主动，并且能够给学生多一点自主的选择，多一点独立的思考，以利于激发学生的学习兴趣和积极性的发挥。教师要以指导者、服务者的身份巡回在学生中间，一旦发现学生需要，就能及时提供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课教学对象是低年级学生，自控能力与认知能力均较差，但是低年级小朋友具有好动、好玩、好思考等特点。应抓住这一特点，在立定跳远教学时，综合运用练习、思考、探索、讨论等教学方法，在教师引导下，逐渐完成探疑过程。这样不但学会了立定跳远的动作，而且培养了学生分析问题、解决问题的能力。另外，要使游戏活动贯穿教学的全过程，使体育教学的进行与游戏有机地结合起来，让学生始终沉浸在良性的学习氛围中自觉、自主、能动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