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生态环境的演讲稿"/>
      <w:r>
        <w:rPr/>
        <w:t>保护生态环境的演讲稿</w:t>
      </w:r>
      <w:bookmarkEnd w:id="0"/>
    </w:p>
    <w:p>
      <w:pPr>
        <w:pStyle w:val="Normal"/>
        <w:rPr/>
      </w:pPr>
      <w:r>
        <w:rPr/>
        <w:t>老师、同学们，你们好</w:t>
      </w:r>
      <w:r>
        <w:rPr/>
        <w:t>!</w:t>
      </w:r>
    </w:p>
    <w:p>
      <w:pPr>
        <w:pStyle w:val="Normal"/>
        <w:rPr/>
      </w:pPr>
      <w:r>
        <w:rPr/>
        <w:t>今天，我演讲的题目是《保护生态环境，共建和谐家园》。</w:t>
      </w:r>
    </w:p>
    <w:p>
      <w:pPr>
        <w:pStyle w:val="Normal"/>
        <w:rPr/>
      </w:pPr>
      <w:r>
        <w:rPr/>
        <w:t>46</w:t>
      </w:r>
      <w:r>
        <w:rPr/>
        <w:t>亿年前，地球诞生在遥远的太阳系，那是一颗充满生机的星球，全身除了蓝色以外，大部分是绿色，真不愧是一个生命的摇篮。</w:t>
      </w:r>
    </w:p>
    <w:p>
      <w:pPr>
        <w:pStyle w:val="Normal"/>
        <w:rPr/>
      </w:pPr>
      <w:r>
        <w:rPr/>
        <w:t>日复一日，年复一年，人类社会发展突飞猛进，地球上大量地开办工厂，工业废气、废水没有得到很好的处理，“保护伞”被破坏，地球蒙上了一层厚厚地“灰沙”</w:t>
      </w:r>
    </w:p>
    <w:p>
      <w:pPr>
        <w:pStyle w:val="Normal"/>
        <w:rPr/>
      </w:pPr>
      <w:r>
        <w:rPr/>
        <w:t>由于生态系统的破坏，地球上的一些动、植物已经灭绝或正临灭绝的危险。例如卡罗莱纳鹦哥鸟，因人类垂涎其肉和羽毛，或当做果园里的害鸟还射杀，</w:t>
      </w:r>
      <w:r>
        <w:rPr/>
        <w:t>1920_</w:t>
      </w:r>
      <w:r>
        <w:rPr/>
        <w:t>年灭绝。还有一种植物，叫红树林，红树林生长在陆地与海洋交界带的滩涂浅滩，是陆地向海洋过度的特殊生态系，它也是一种十分稀有的植物，也是因为遭到许多人的砍伐，数量积聚减少。在地球上每天大约有</w:t>
      </w:r>
      <w:r>
        <w:rPr/>
        <w:t>27</w:t>
      </w:r>
      <w:r>
        <w:rPr/>
        <w:t>种生物灭绝，为了保护野生动、植物，许多国家建立了自然保护区，还专门颁布了《野生动物保护法》。在自然保护区内不准狩猎采伐，不能破坏自然生态环境。我们人类是宇宙的主宰，地球上的“疾病”将由我们每一个人来治。</w:t>
      </w:r>
    </w:p>
    <w:p>
      <w:pPr>
        <w:pStyle w:val="Normal"/>
        <w:rPr/>
      </w:pPr>
      <w:r>
        <w:rPr/>
        <w:t>但是，人类始终不听劝告，人类还在战争，曾几何时，人类战争爆发，炮弹、火箭、还有化学武器，地下核试验，炮火对植物的破坏，核辐射对生命的摧残，由此可见，和平是人类构建和谐家园的重要前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保护环境吧，保护我们美好的家园吧</w:t>
      </w:r>
      <w:r>
        <w:rPr/>
        <w:t>!”</w:t>
      </w:r>
      <w:r>
        <w:rPr/>
        <w:t>地球在哀求</w:t>
      </w:r>
      <w:r>
        <w:rPr/>
        <w:t>;“</w:t>
      </w:r>
      <w:r>
        <w:rPr/>
        <w:t>维护和平吧，让我们构建和谐的家园吧</w:t>
      </w:r>
      <w:r>
        <w:rPr/>
        <w:t>!”</w:t>
      </w:r>
      <w:r>
        <w:rPr/>
        <w:t>地球在呼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