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关于环保的演讲稿"/>
      <w:r>
        <w:rPr/>
        <w:t>世界地球日关于环保的演讲稿</w:t>
      </w:r>
      <w:bookmarkEnd w:id="0"/>
    </w:p>
    <w:p>
      <w:pPr>
        <w:pStyle w:val="Normal"/>
        <w:rPr/>
      </w:pPr>
      <w:r>
        <w:rPr/>
        <w:t>各位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夏店小学的吕甜甜，今天我演讲的题目是《我们的美好家园》。</w:t>
      </w:r>
    </w:p>
    <w:p>
      <w:pPr>
        <w:pStyle w:val="Normal"/>
        <w:rPr/>
      </w:pPr>
      <w:r>
        <w:rPr/>
        <w:t>我们每一个人都有家，也都爱自己的家，可是你是否知道我们有一个共同的家吗</w:t>
      </w:r>
      <w:r>
        <w:rPr/>
        <w:t>?──</w:t>
      </w:r>
      <w:r>
        <w:rPr/>
        <w:t>那就是我们的地球</w:t>
      </w:r>
      <w:r>
        <w:rPr/>
        <w:t>!</w:t>
      </w:r>
      <w:r>
        <w:rPr/>
        <w:t>地球就是我们共同的“家”，而且是一个很美丽的家，那有蓝天有白云，有绿树有红花，百鸟争鸣，多么美好的一切啊</w:t>
      </w:r>
      <w:r>
        <w:rPr/>
        <w:t>!200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航天员杨利伟和家人通电话时激动地说，“我──看到我们美丽的家了”，这来自太空的声音，感动了多少中国人、多少外国人呀</w:t>
      </w:r>
      <w:r>
        <w:rPr/>
        <w:t>!</w:t>
      </w:r>
      <w:r>
        <w:rPr/>
        <w:t>可是现在由于人类的过度索取，已经导致一片片森林倒下，一块块绿色消失，一座座高楼建起，一条条污水流出，湿地、酸雨、沙尘暴一次又一次地侵袭着地球，难道这还不足以警示我们吗</w:t>
      </w:r>
      <w:r>
        <w:rPr/>
        <w:t>?</w:t>
      </w:r>
      <w:r>
        <w:rPr/>
        <w:t>保护环境刻不容缓</w:t>
      </w:r>
      <w:r>
        <w:rPr/>
        <w:t>!</w:t>
      </w:r>
      <w:r>
        <w:rPr/>
        <w:t>地球就好比宇宙间一艘承载生命的航船，当船漏水的时候，谁能说地球与自己无关呢</w:t>
      </w:r>
      <w:r>
        <w:rPr/>
        <w:t>?</w:t>
      </w:r>
    </w:p>
    <w:p>
      <w:pPr>
        <w:pStyle w:val="Normal"/>
        <w:rPr/>
      </w:pPr>
      <w:r>
        <w:rPr/>
        <w:t>诗人艾青有这样一句诗：“为什么我的眼里常含着泪水，因为我对这片土地爱地深沉</w:t>
      </w:r>
      <w:r>
        <w:rPr/>
        <w:t>!”</w:t>
      </w:r>
      <w:r>
        <w:rPr/>
        <w:t>同学们，人类只有一个地球，地球就是我们可爱的“家”</w:t>
      </w:r>
      <w:r>
        <w:rPr/>
        <w:t>!</w:t>
      </w:r>
      <w:r>
        <w:rPr/>
        <w:t>我们要在地球上安居乐业，就要爱护地球，保护环境，维持生态平衡。虽然我们不能象太阳那样光芒四射，那么，就像一颗星星，只要我们能用微弱的星光去点缀地球这片美丽地天空，那我们就是最耀眼的星。</w:t>
      </w:r>
    </w:p>
    <w:p>
      <w:pPr>
        <w:pStyle w:val="Normal"/>
        <w:rPr/>
      </w:pPr>
      <w:r>
        <w:rPr/>
        <w:t>同学们，我们现在就要从身边一点一滴的小事做起，多植树造林，爱护周围的一草一木，不捕猎小动物，看到垃圾就捡起来，同时，还要号召我们身边的每一个人为保护环境而做出应有的贡献。虽然我们还会遇到各种各样的问题，甚至依然还有恶行存在，但我坚信，在以后的日子里，只要我们努力，就会逐渐修复地球母亲的肌肤，润泽她的心肺，装扮她美丽的容颜，让她重现健美的身姿</w:t>
      </w:r>
      <w:r>
        <w:rPr/>
        <w:t>!</w:t>
      </w:r>
    </w:p>
    <w:p>
      <w:pPr>
        <w:pStyle w:val="Normal"/>
        <w:rPr/>
      </w:pPr>
      <w:r>
        <w:rPr/>
        <w:t>山不孤独水不孤独，所以水绕着山</w:t>
      </w:r>
      <w:r>
        <w:rPr/>
        <w:t>;</w:t>
      </w:r>
      <w:r>
        <w:rPr/>
        <w:t>梦不孤独心不孤独，所以梦把心牵住</w:t>
      </w:r>
      <w:r>
        <w:rPr/>
        <w:t>;</w:t>
      </w:r>
      <w:r>
        <w:rPr/>
        <w:t>树不孤独鸟不孤独，所以鸟在树上住</w:t>
      </w:r>
      <w:r>
        <w:rPr/>
        <w:t>;</w:t>
      </w:r>
      <w:r>
        <w:rPr/>
        <w:t>我们不能让水孤独，不能让心孤独，更不能让鸟孤独</w:t>
      </w:r>
      <w:r>
        <w:rPr/>
        <w:t>!</w:t>
      </w:r>
      <w:r>
        <w:rPr/>
        <w:t>同学们，让我们树立起时代责任感，着眼身边，立足校园吧</w:t>
      </w:r>
      <w:r>
        <w:rPr/>
        <w:t>!</w:t>
      </w:r>
      <w:r>
        <w:rPr/>
        <w:t>多弯弯腰，捡捡果皮纸屑，首先是不要随地乱扔乱丢</w:t>
      </w:r>
      <w:r>
        <w:rPr/>
        <w:t>;</w:t>
      </w:r>
      <w:r>
        <w:rPr/>
        <w:t>多走几步，不要穿越绿化带。相信，绿色一定会再次围绕在我们身旁</w:t>
      </w:r>
      <w:r>
        <w:rPr/>
        <w:t>!</w:t>
      </w:r>
    </w:p>
    <w:p>
      <w:pPr>
        <w:pStyle w:val="Normal"/>
        <w:rPr/>
      </w:pPr>
      <w:r>
        <w:rPr/>
        <w:t>同学们，为了让我们的家园更加美丽，就让我们携起手来，为我们的地球家园缔造一个美好的明天吧。“勿以恶小而为之，勿以善小而不为”，行动起来吧，从我做起，从小事做起，从身边做起，从现在做起</w:t>
      </w:r>
      <w:r>
        <w:rPr/>
        <w:t>!</w:t>
      </w:r>
      <w:r>
        <w:rPr/>
        <w:t>今天播下一份绿色的种子，明天就会收获一片蓝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