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封岳飞庙的导游词"/>
      <w:r>
        <w:rPr/>
        <w:t>开封岳飞庙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飞庙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岳飞是中国历史上一位极受敬仰的民族英雄，他的家乡就在本市汤阴县。从京广铁路汤阴站下车，一出站，即可望见雄居于花岗岩基石上的岳飞铜像。</w:t>
      </w:r>
    </w:p>
    <w:p>
      <w:pPr>
        <w:pStyle w:val="Normal"/>
        <w:rPr/>
      </w:pPr>
      <w:r>
        <w:rPr/>
        <w:t>汤阴县有许多与岳飞有关的遗址，岳飞庙就在县城内。岳飞庙始建年代不详，现址为明景泰元年</w:t>
      </w:r>
      <w:r>
        <w:rPr/>
        <w:t>(</w:t>
      </w:r>
      <w:r>
        <w:rPr/>
        <w:t>公元</w:t>
      </w:r>
      <w:r>
        <w:rPr/>
        <w:t>1450</w:t>
      </w:r>
      <w:r>
        <w:rPr/>
        <w:t>年</w:t>
      </w:r>
      <w:r>
        <w:rPr/>
        <w:t>)</w:t>
      </w:r>
      <w:r>
        <w:rPr/>
        <w:t>重建，面积为</w:t>
      </w:r>
      <w:r>
        <w:rPr/>
        <w:t>4000</w:t>
      </w:r>
      <w:r>
        <w:rPr/>
        <w:t>多平方米，殿宇近百间。精忠坊是岳飞庙的头间，为一座营造精美的木结构牌楼。两侧八字墙上刻有</w:t>
      </w:r>
      <w:r>
        <w:rPr/>
        <w:t>1.8</w:t>
      </w:r>
      <w:r>
        <w:rPr/>
        <w:t>米高的两侧大字“忠”、“孝”。进入门槛，便见石阶下跪着五具铁铸像，即当年杀害岳飞的秦桧、王氏、万俟禹、张俊、王俊。跪像背后立一尊金铜像，怒目执剑，对秦桧等人呈居高临下镇压之势。两侧楹联上写着：</w:t>
      </w:r>
    </w:p>
    <w:p>
      <w:pPr>
        <w:pStyle w:val="Normal"/>
        <w:rPr/>
      </w:pPr>
      <w:r>
        <w:rPr/>
        <w:t>蓬头垢面跪阶前想想当年宰相端冕垂施临座上看看今日将军。</w:t>
      </w:r>
    </w:p>
    <w:p>
      <w:pPr>
        <w:pStyle w:val="Normal"/>
        <w:rPr/>
      </w:pPr>
      <w:r>
        <w:rPr/>
        <w:t>出身于农民家庭的岳飞是南宋著名军事家、抗金名将。他自幼聪慧过人，喜欢诗书</w:t>
      </w:r>
      <w:r>
        <w:rPr/>
        <w:t>;</w:t>
      </w:r>
      <w:r>
        <w:rPr/>
        <w:t>少时拜师习武，</w:t>
      </w:r>
      <w:r>
        <w:rPr/>
        <w:t>20</w:t>
      </w:r>
      <w:r>
        <w:rPr/>
        <w:t>岁从军，其母曾在他背上刺“精忠报国”四字。岳飞率军抗挚金兵，六战六捷，屡建战功。宋高宗却伙同奸相秦松一心与金求和，一天连下</w:t>
      </w:r>
      <w:r>
        <w:rPr/>
        <w:t>12</w:t>
      </w:r>
      <w:r>
        <w:rPr/>
        <w:t>道金牌，强令岳飞撤兵，并解除了他的职务。</w:t>
      </w:r>
    </w:p>
    <w:p>
      <w:pPr>
        <w:pStyle w:val="Normal"/>
        <w:rPr/>
      </w:pPr>
      <w:r>
        <w:rPr/>
        <w:t>最后以“莫须有”的罪名，将</w:t>
      </w:r>
      <w:r>
        <w:rPr/>
        <w:t>39</w:t>
      </w:r>
      <w:r>
        <w:rPr/>
        <w:t>岁的岳飞杀害于杭州。</w:t>
      </w:r>
    </w:p>
    <w:p>
      <w:pPr>
        <w:pStyle w:val="Normal"/>
        <w:rPr/>
      </w:pPr>
      <w:r>
        <w:rPr/>
        <w:t>家乡人民对岳飞寄予无限的敬仰之情，对秦桧等奸臣恨之入骨。</w:t>
      </w:r>
    </w:p>
    <w:p>
      <w:pPr>
        <w:pStyle w:val="Normal"/>
        <w:rPr/>
      </w:pPr>
      <w:r>
        <w:rPr/>
        <w:t>岳飞庙内，碑碣林立。东西小院中各有亭子一座，东为“肃瞻”，西曰“观光”。院中碑刻近</w:t>
      </w:r>
      <w:r>
        <w:rPr/>
        <w:t>300</w:t>
      </w:r>
      <w:r>
        <w:rPr/>
        <w:t>通，是中原地区一个较大的书法、文学艺术宝库。</w:t>
      </w:r>
    </w:p>
    <w:p>
      <w:pPr>
        <w:pStyle w:val="Normal"/>
        <w:rPr/>
      </w:pPr>
      <w:r>
        <w:rPr/>
        <w:t>穿过仪门，由御碑亭北望，即为雄伟庄严的大殿。大殿高</w:t>
      </w:r>
      <w:r>
        <w:rPr/>
        <w:t>10</w:t>
      </w:r>
      <w:r>
        <w:rPr/>
        <w:t>米，气势恢宏。殿内正中是岳飞的彩色座像，气宇轩昂，栩栩如生。座像上方为贴金巨匾“还我河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西厢房为岳飞生平事迹陈列馆。后院为寝殿，殿内陈列着岳飞著名的书法珍品《出师表》石刻。寝殿后还有岳云祠、四子祠、岳珂祠、孝娥祠等好，游客朋友们，岳飞庙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