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请柬范文"/>
      <w:r>
        <w:rPr/>
        <w:t>36</w:t>
      </w:r>
      <w:r>
        <w:rPr/>
        <w:t>岁生日请柬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朋好友，我是某某，本月某日是某人三十六岁的生日，特此邀请您参加此次生日宴，地点</w:t>
      </w:r>
      <w:r>
        <w:rPr/>
        <w:t>xx</w:t>
      </w:r>
      <w:r>
        <w:rPr/>
        <w:t>，时间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热忱期待您的到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