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兵突击观后感想心得初中范文"/>
      <w:r>
        <w:rPr/>
        <w:t>士兵突击观后感想心得初中范文</w:t>
      </w:r>
      <w:bookmarkEnd w:id="0"/>
    </w:p>
    <w:p>
      <w:pPr>
        <w:pStyle w:val="Normal"/>
        <w:rPr/>
      </w:pPr>
      <w:r>
        <w:rPr/>
        <w:t>——</w:t>
      </w:r>
      <w:r>
        <w:rPr/>
        <w:t>有意义的事就是好好活，好好活就是做有意义的事。</w:t>
      </w:r>
    </w:p>
    <w:p>
      <w:pPr>
        <w:pStyle w:val="Normal"/>
        <w:rPr/>
      </w:pPr>
      <w:r>
        <w:rPr/>
        <w:t>许三多在离开七连的时候说，他说的都是傻话，他说你们都是聪明人，用不上。他说你们会问，什么是意义。</w:t>
      </w:r>
    </w:p>
    <w:p>
      <w:pPr>
        <w:pStyle w:val="Normal"/>
        <w:rPr/>
      </w:pPr>
      <w:r>
        <w:rPr/>
        <w:t>我喜欢《士兵突击》，喜欢许三多，喜欢成才，喜欢袁朗，喜欢史今、伍六一，还喜欢甘小宁、马小帅，还有齐桓、吴哲……</w:t>
      </w:r>
    </w:p>
    <w:p>
      <w:pPr>
        <w:pStyle w:val="Normal"/>
        <w:rPr/>
      </w:pPr>
      <w:r>
        <w:rPr/>
        <w:t>我喜欢他们，因为他们都是强人，都是不虚度的人。</w:t>
      </w:r>
    </w:p>
    <w:p>
      <w:pPr>
        <w:pStyle w:val="Normal"/>
        <w:rPr/>
      </w:pPr>
      <w:r>
        <w:rPr/>
        <w:t>高成说许三多抓着小事就像抓着救命稻草，突然有一天，发现他已经长成了需要他仰望的参天大树了。</w:t>
      </w:r>
    </w:p>
    <w:p>
      <w:pPr>
        <w:pStyle w:val="Normal"/>
        <w:rPr/>
      </w:pPr>
      <w:r>
        <w:rPr/>
        <w:t>许三多，从孬兵成长为兵王，而他一开始仅仅想做好普通一兵，而且他就是按照新兵连教给他的普通一兵的要求去做的，哪怕是在没人会注意的草原五班——孬兵的天堂，班长的坟墓。</w:t>
      </w:r>
    </w:p>
    <w:p>
      <w:pPr>
        <w:pStyle w:val="Normal"/>
        <w:rPr/>
      </w:pPr>
      <w:r>
        <w:rPr/>
        <w:t>许三多从不抱怨，他不把人生当做表演，他认真到像个傻子。</w:t>
      </w:r>
    </w:p>
    <w:p>
      <w:pPr>
        <w:pStyle w:val="Normal"/>
        <w:rPr/>
      </w:pPr>
      <w:r>
        <w:rPr/>
        <w:t>许三多哪怕他的荣誉得了半扇墙，哪怕他成了兵王，他还是仅仅认为自己做的就是普通一兵在做的。他的初心如此之简单，而且他从未丢失自己的初心。</w:t>
      </w:r>
    </w:p>
    <w:p>
      <w:pPr>
        <w:pStyle w:val="Normal"/>
        <w:rPr/>
      </w:pPr>
      <w:r>
        <w:rPr/>
        <w:t>许三多一直认为自己在被人帮助，但他其实一直在改变别人，改变了五班，改变了高成，改变了成才。他一个人守半年的军营，把隔壁连都改变了，因为大家不想输给一个人的连队。许三多，像一面镜子，他让每一个兵看到了普通一兵该有的样子。</w:t>
      </w:r>
    </w:p>
    <w:p>
      <w:pPr>
        <w:pStyle w:val="Normal"/>
        <w:rPr/>
      </w:pPr>
      <w:r>
        <w:rPr/>
        <w:t>袁朗说许三多不焦虑，袁朗喜欢不焦虑的兵。许三多哪怕是在迷茫的时候，也没有忘记如何做普通一兵。</w:t>
      </w:r>
    </w:p>
    <w:p>
      <w:pPr>
        <w:pStyle w:val="Normal"/>
        <w:rPr/>
      </w:pPr>
      <w:r>
        <w:rPr/>
        <w:t>有人说，《士兵突击》是理想主义，我不认同。</w:t>
      </w:r>
    </w:p>
    <w:p>
      <w:pPr>
        <w:pStyle w:val="Normal"/>
        <w:rPr/>
      </w:pPr>
      <w:r>
        <w:rPr/>
        <w:t>我认为《士兵突击》是现实主义，像钢七连这样最棒的连一定有很多很多，许三多这样的兵，也一定是有很多很多。</w:t>
      </w:r>
    </w:p>
    <w:p>
      <w:pPr>
        <w:pStyle w:val="Normal"/>
        <w:rPr/>
      </w:pPr>
      <w:r>
        <w:rPr/>
        <w:t>像草原五班一开始那样的混吃混喝的班一定是有的，但像许三多这样，不忘初心，坚持做着普通一兵的兵也一定是很多很多的。他在最好的连，跟着最好的班长，有着最好的连长，去了最好的</w:t>
      </w:r>
      <w:r>
        <w:rPr/>
        <w:t>A</w:t>
      </w:r>
      <w:r>
        <w:rPr/>
        <w:t>大队，得到了最好的朋友和上司。</w:t>
      </w:r>
    </w:p>
    <w:p>
      <w:pPr>
        <w:pStyle w:val="Normal"/>
        <w:rPr/>
      </w:pPr>
      <w:r>
        <w:rPr/>
        <w:t>——</w:t>
      </w:r>
      <w:r>
        <w:rPr/>
        <w:t>真正的英雄主义，就是认清了生活的真相后依然热爱生活。</w:t>
      </w:r>
    </w:p>
    <w:p>
      <w:pPr>
        <w:pStyle w:val="Normal"/>
        <w:rPr/>
      </w:pPr>
      <w:r>
        <w:rPr/>
        <w:t>伍六一说史今就是要把他们这样的泥巴，捏出个人形来。所以，伍六一也曾经是孬兵。史今说许三多像他，他曾经也是孬兵。其实，这世界上哪里有孬兵呢</w:t>
      </w:r>
      <w:r>
        <w:rPr/>
        <w:t>?</w:t>
      </w:r>
      <w:r>
        <w:rPr/>
        <w:t>只有想做好普通一兵的兵，和未做好普通一兵的兵。许三多、伍六一、史今都做到了。</w:t>
      </w:r>
    </w:p>
    <w:p>
      <w:pPr>
        <w:pStyle w:val="Normal"/>
        <w:rPr/>
      </w:pPr>
      <w:r>
        <w:rPr/>
        <w:t>他们比许三多聪明一些，因为他们比许三多更早明白“生活就是问题叠着问题”，但是他们都想着是面对生活，而不是躲起来，逃避生活。伍六一说，不敢太偷懒了。</w:t>
      </w:r>
    </w:p>
    <w:p>
      <w:pPr>
        <w:pStyle w:val="Normal"/>
        <w:rPr/>
      </w:pPr>
      <w:r>
        <w:rPr/>
        <w:t>许三多其实不是傻子，他同样明白了生活就是问题叠着问题，然后他想着的依然是做好他的普通一兵。</w:t>
      </w:r>
    </w:p>
    <w:p>
      <w:pPr>
        <w:pStyle w:val="Normal"/>
        <w:rPr/>
      </w:pPr>
      <w:r>
        <w:rPr/>
        <w:t>最后演习时候，许三多是最普通的兵，他负责保护吴哲这样的技术核心，成才想代替许三多进行掩护，袁朗说，你还有用。这句话很残忍，但许三多不会在意，他知道自己的基石作用。</w:t>
      </w:r>
    </w:p>
    <w:p>
      <w:pPr>
        <w:pStyle w:val="Normal"/>
        <w:rPr/>
      </w:pPr>
      <w:r>
        <w:rPr/>
        <w:t>袁朗形容许三多这样的兵，就是基石。这样的兵，虽然是兵王，但是他们起到的是最基础的作用，由他们托着吴哲这样的技术兵。哪怕袁朗是小队指挥，但他其实也是在托着吴哲走。</w:t>
      </w:r>
    </w:p>
    <w:p>
      <w:pPr>
        <w:pStyle w:val="Normal"/>
        <w:rPr/>
      </w:pPr>
      <w:r>
        <w:rPr/>
        <w:t>许三多从来没有质疑过自己的位置，他想的只是完成自己的任务。我想这也是我们千千万万子弟兵的写照——不抱怨、不质疑，但也不放弃、不抛弃。</w:t>
      </w:r>
    </w:p>
    <w:p>
      <w:pPr>
        <w:pStyle w:val="Normal"/>
        <w:rPr/>
      </w:pPr>
      <w:r>
        <w:rPr/>
        <w:t>我喜欢许三多，喜欢他说的</w:t>
      </w:r>
      <w:r>
        <w:rPr/>
        <w:t>:</w:t>
      </w:r>
      <w:r>
        <w:rPr/>
        <w:t>做有意义的事就是好好活，好好活就是做有意义的事，做好多好多有意义的事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约通俗点说，好好活就是过好普通一天，做好普通一人，哪怕面对的是问题叠着问题的生活，也依然认真的不虚度的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