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锻炼调研报告"/>
      <w:r>
        <w:rPr/>
        <w:t>基层锻炼调研报告</w:t>
      </w:r>
      <w:bookmarkEnd w:id="0"/>
    </w:p>
    <w:p>
      <w:pPr>
        <w:pStyle w:val="Normal"/>
        <w:rPr/>
      </w:pPr>
      <w:r>
        <w:rPr/>
        <w:t>XX</w:t>
      </w:r>
      <w:r>
        <w:rPr/>
        <w:t>镇是我挂职以前的第一个乡镇，对</w:t>
      </w:r>
      <w:r>
        <w:rPr/>
        <w:t>XX</w:t>
      </w:r>
      <w:r>
        <w:rPr/>
        <w:t>镇党的建设等各方面的工作了解甚少，工作起来不知道从何开展，因此为了挂职工作的顺利进行，我积极与乡党委书记、副书记交流与沟通，并积极走访各村，掌握乡情，了解民意，与村干部、党员进行深入交流，听取他们对基层组织建设、新农村建设的意见，与他们拉近距离，并对走访他们的情况和问题做详细记录。通过近两个月的调查，我对</w:t>
      </w:r>
      <w:r>
        <w:rPr/>
        <w:t>XX</w:t>
      </w:r>
      <w:r>
        <w:rPr/>
        <w:t>镇有了进一步的解。</w:t>
      </w:r>
    </w:p>
    <w:p>
      <w:pPr>
        <w:pStyle w:val="Normal"/>
        <w:rPr/>
      </w:pPr>
      <w:r>
        <w:rPr/>
        <w:t>XX</w:t>
      </w:r>
      <w:r>
        <w:rPr/>
        <w:t>镇，隶属于甘肃省渭源县。处于祁连山余脉、黄土高原、秦岭余脉的交汇处。</w:t>
      </w:r>
      <w:r>
        <w:rPr/>
        <w:t>212</w:t>
      </w:r>
      <w:r>
        <w:rPr/>
        <w:t>国道和</w:t>
      </w:r>
      <w:r>
        <w:rPr/>
        <w:t>316</w:t>
      </w:r>
      <w:r>
        <w:rPr/>
        <w:t>国道在此相交，是丝绸之路的交通要道和商埠重镇。全镇共辖有</w:t>
      </w:r>
      <w:r>
        <w:rPr/>
        <w:t>22</w:t>
      </w:r>
      <w:r>
        <w:rPr/>
        <w:t>个村，</w:t>
      </w:r>
      <w:r>
        <w:rPr/>
        <w:t>1</w:t>
      </w:r>
      <w:r>
        <w:rPr/>
        <w:t>个居委会，</w:t>
      </w:r>
      <w:r>
        <w:rPr/>
        <w:t>133</w:t>
      </w:r>
      <w:r>
        <w:rPr/>
        <w:t>个村民小组，</w:t>
      </w:r>
      <w:r>
        <w:rPr/>
        <w:t>9692</w:t>
      </w:r>
      <w:r>
        <w:rPr/>
        <w:t>户，全镇总人口</w:t>
      </w:r>
      <w:r>
        <w:rPr/>
        <w:t>42436</w:t>
      </w:r>
      <w:r>
        <w:rPr/>
        <w:t>人，其中农业人口</w:t>
      </w:r>
      <w:r>
        <w:rPr/>
        <w:t>39983</w:t>
      </w:r>
      <w:r>
        <w:rPr/>
        <w:t>人，流动人口</w:t>
      </w:r>
      <w:r>
        <w:rPr/>
        <w:t>2276</w:t>
      </w:r>
      <w:r>
        <w:rPr/>
        <w:t>人，非农业人口</w:t>
      </w:r>
      <w:r>
        <w:rPr/>
        <w:t>2320</w:t>
      </w:r>
      <w:r>
        <w:rPr/>
        <w:t>人，其中镇区人口</w:t>
      </w:r>
      <w:r>
        <w:rPr/>
        <w:t>14300</w:t>
      </w:r>
      <w:r>
        <w:rPr/>
        <w:t>人，镇区常住人口</w:t>
      </w:r>
      <w:r>
        <w:rPr/>
        <w:t>8250</w:t>
      </w:r>
      <w:r>
        <w:rPr/>
        <w:t>人，人口密度为每平方公里</w:t>
      </w:r>
      <w:r>
        <w:rPr/>
        <w:t>340</w:t>
      </w:r>
      <w:r>
        <w:rPr/>
        <w:t>人。耕地总面积</w:t>
      </w:r>
      <w:r>
        <w:rPr/>
        <w:t>81313</w:t>
      </w:r>
      <w:r>
        <w:rPr/>
        <w:t>亩，人均占有耕地</w:t>
      </w:r>
      <w:r>
        <w:rPr/>
        <w:t>2.03</w:t>
      </w:r>
      <w:r>
        <w:rPr/>
        <w:t>亩。</w:t>
      </w:r>
      <w:r>
        <w:rPr/>
        <w:t>XX</w:t>
      </w:r>
      <w:r>
        <w:rPr/>
        <w:t>镇土壤肥沃，土层深厚，适宜洋芋、花卉和各种中药材的生长。其中洋芋拳头产品主要有渭薯</w:t>
      </w:r>
      <w:r>
        <w:rPr/>
        <w:t>1</w:t>
      </w:r>
      <w:r>
        <w:rPr/>
        <w:t>号、渭薯</w:t>
      </w:r>
      <w:r>
        <w:rPr/>
        <w:t>8</w:t>
      </w:r>
      <w:r>
        <w:rPr/>
        <w:t>号、陇薯</w:t>
      </w:r>
      <w:r>
        <w:rPr/>
        <w:t>3</w:t>
      </w:r>
      <w:r>
        <w:rPr/>
        <w:t>号及红皮等，因品种纯、品质好、抗逆性强，现已远销白银、临夏、兰州、张掖、武威和四川等</w:t>
      </w:r>
      <w:r>
        <w:rPr/>
        <w:t>10</w:t>
      </w:r>
      <w:r>
        <w:rPr/>
        <w:t>多个城市</w:t>
      </w:r>
      <w:r>
        <w:rPr/>
        <w:t>;</w:t>
      </w:r>
      <w:r>
        <w:rPr/>
        <w:t>中药材主要以当归、党参、红芪、黄芪为主，种植规模大，产品质量好，深受广州、深圳、香港客商的青睐</w:t>
      </w:r>
      <w:r>
        <w:rPr/>
        <w:t>;</w:t>
      </w:r>
      <w:r>
        <w:rPr/>
        <w:t>经济作物以油菜为主，是增加农民收入的一个亮点</w:t>
      </w:r>
      <w:r>
        <w:rPr/>
        <w:t>;</w:t>
      </w:r>
      <w:r>
        <w:rPr/>
        <w:t>境内的太白山，海拔</w:t>
      </w:r>
      <w:r>
        <w:rPr/>
        <w:t>3300m</w:t>
      </w:r>
      <w:r>
        <w:rPr/>
        <w:t>，山势高峻，风景奇丽，有“小华山”之称，是渭水源国家级森林公园景区之一，还有双石门等旅游景点。</w:t>
      </w:r>
    </w:p>
    <w:p>
      <w:pPr>
        <w:pStyle w:val="Normal"/>
        <w:rPr/>
      </w:pPr>
      <w:r>
        <w:rPr/>
        <w:t>二、基础设施建设完善、经济社会协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镇委“设中心城，发展功能镇，打造特色村”三位一体城乡统筹发展的总体要求，坚持高起点规划、分步建设，强化管理，搞活经营四位一体，加大集镇建设力度，使集镇建设更加合理、完善。</w:t>
      </w:r>
      <w:r>
        <w:rPr/>
        <w:t>2012</w:t>
      </w:r>
      <w:r>
        <w:rPr/>
        <w:t>年</w:t>
      </w:r>
      <w:r>
        <w:rPr/>
        <w:t>XX</w:t>
      </w:r>
      <w:r>
        <w:rPr/>
        <w:t>镇主要做了以下工作：根据</w:t>
      </w:r>
      <w:r>
        <w:rPr/>
        <w:t>XX</w:t>
      </w:r>
      <w:r>
        <w:rPr/>
        <w:t>镇党委的统一安排部署，结合自己原工作单位的性质，参与基础设施建设管理工作。首先全力配合抓好城镇建设工作上。①总投资</w:t>
      </w:r>
      <w:r>
        <w:rPr/>
        <w:t>1070</w:t>
      </w:r>
      <w:r>
        <w:rPr/>
        <w:t>万元的</w:t>
      </w:r>
      <w:r>
        <w:rPr/>
        <w:t>XX</w:t>
      </w:r>
      <w:r>
        <w:rPr/>
        <w:t>工业园区基础设施建设项目已完成</w:t>
      </w:r>
      <w:r>
        <w:rPr/>
        <w:t>1mdash;4</w:t>
      </w:r>
      <w:r>
        <w:rPr/>
        <w:t>号路雨水、污水、给水管网的埋设和路基回填，园区供水工程已完成管道埋设和蓄水池主体</w:t>
      </w:r>
      <w:r>
        <w:rPr/>
        <w:t>;②</w:t>
      </w:r>
      <w:r>
        <w:rPr/>
        <w:t>总投资</w:t>
      </w:r>
      <w:r>
        <w:rPr/>
        <w:t>14000</w:t>
      </w:r>
      <w:r>
        <w:rPr/>
        <w:t>万元、占地</w:t>
      </w:r>
      <w:r>
        <w:rPr/>
        <w:t>60.4</w:t>
      </w:r>
      <w:r>
        <w:rPr/>
        <w:t>亩的</w:t>
      </w:r>
      <w:r>
        <w:rPr/>
        <w:t>XX</w:t>
      </w:r>
      <w:r>
        <w:rPr/>
        <w:t>镇人民广场建设项目完成征地，施工图设计等前期工作，广场及两侧商铺开发</w:t>
      </w:r>
      <w:r>
        <w:rPr/>
        <w:t>8</w:t>
      </w:r>
      <w:r>
        <w:rPr/>
        <w:t>月底开工建设</w:t>
      </w:r>
      <w:r>
        <w:rPr/>
        <w:t>;③</w:t>
      </w:r>
      <w:r>
        <w:rPr/>
        <w:t>投资</w:t>
      </w:r>
      <w:r>
        <w:rPr/>
        <w:t>874.92</w:t>
      </w:r>
      <w:r>
        <w:rPr/>
        <w:t>万元的</w:t>
      </w:r>
      <w:r>
        <w:rPr/>
        <w:t>XX</w:t>
      </w:r>
      <w:r>
        <w:rPr/>
        <w:t>镇生活垃圾处理项目已完成地址勘探、施工图设计等工作，目前，已开挖平整场地</w:t>
      </w:r>
      <w:r>
        <w:rPr/>
        <w:t>;④</w:t>
      </w:r>
      <w:r>
        <w:rPr/>
        <w:t>总投资</w:t>
      </w:r>
      <w:r>
        <w:rPr/>
        <w:t>1468</w:t>
      </w:r>
      <w:r>
        <w:rPr/>
        <w:t>万元的易地扶贫搬迁项目已完成</w:t>
      </w:r>
      <w:r>
        <w:rPr/>
        <w:t>90</w:t>
      </w:r>
      <w:r>
        <w:rPr/>
        <w:t>户主体工程建设。其次是重点抓了农村经济建设。①加快马铃薯脱毒种薯扩繁体系建设。积极组织田源泽、庆丰专业合作社、源顺公司、渭河源种业公司在半阴坡、杨庄、新城、本庙等村采用土地流转形式，建成了</w:t>
      </w:r>
      <w:r>
        <w:rPr/>
        <w:t>5078</w:t>
      </w:r>
      <w:r>
        <w:rPr/>
        <w:t>多亩马铃薯种薯科技示范区，在和平、干乍等村建成了</w:t>
      </w:r>
      <w:r>
        <w:rPr/>
        <w:t>5100</w:t>
      </w:r>
      <w:r>
        <w:rPr/>
        <w:t>亩马铃薯种薯高山隔离示范区</w:t>
      </w:r>
      <w:r>
        <w:rPr/>
        <w:t>;</w:t>
      </w:r>
      <w:r>
        <w:rPr/>
        <w:t>在哈地窝村建成</w:t>
      </w:r>
      <w:r>
        <w:rPr/>
        <w:t>500</w:t>
      </w:r>
      <w:r>
        <w:rPr/>
        <w:t>亩马铃薯新品种推广示范田</w:t>
      </w:r>
      <w:r>
        <w:rPr/>
        <w:t>;</w:t>
      </w:r>
      <w:r>
        <w:rPr/>
        <w:t>田源泽合作社在新城村建成了</w:t>
      </w:r>
      <w:r>
        <w:rPr/>
        <w:t>23000</w:t>
      </w:r>
      <w:r>
        <w:rPr/>
        <w:t>平方米的马铃薯原原种生产智能连栋温室</w:t>
      </w:r>
      <w:r>
        <w:rPr/>
        <w:t>1</w:t>
      </w:r>
      <w:r>
        <w:rPr/>
        <w:t>座</w:t>
      </w:r>
      <w:r>
        <w:rPr/>
        <w:t>(</w:t>
      </w:r>
      <w:r>
        <w:rPr/>
        <w:t>相当于</w:t>
      </w:r>
      <w:r>
        <w:rPr/>
        <w:t>150</w:t>
      </w:r>
      <w:r>
        <w:rPr/>
        <w:t>座日光温室的生产能力</w:t>
      </w:r>
      <w:r>
        <w:rPr/>
        <w:t>)</w:t>
      </w:r>
      <w:r>
        <w:rPr/>
        <w:t>，年可生产马铃薯原原种</w:t>
      </w:r>
      <w:r>
        <w:rPr/>
        <w:t>7000</w:t>
      </w:r>
      <w:r>
        <w:rPr/>
        <w:t>万粒</w:t>
      </w:r>
      <w:r>
        <w:rPr/>
        <w:t>;</w:t>
      </w:r>
      <w:r>
        <w:rPr/>
        <w:t>由省农科院、渭河源种业公司在本庙村、杨庄村建成了</w:t>
      </w:r>
      <w:r>
        <w:rPr/>
        <w:t>810</w:t>
      </w:r>
      <w:r>
        <w:rPr/>
        <w:t>多亩马铃薯陇薯</w:t>
      </w:r>
      <w:r>
        <w:rPr/>
        <w:t>3</w:t>
      </w:r>
      <w:r>
        <w:rPr/>
        <w:t>号网棚品比试验田</w:t>
      </w:r>
      <w:r>
        <w:rPr/>
        <w:t>;</w:t>
      </w:r>
      <w:r>
        <w:rPr/>
        <w:t>渭河源种业公司投资</w:t>
      </w:r>
      <w:r>
        <w:rPr/>
        <w:t>3911</w:t>
      </w:r>
      <w:r>
        <w:rPr/>
        <w:t>万元进行改扩建，完成实验及办公楼内部装修，新建钢结构实验室</w:t>
      </w:r>
      <w:r>
        <w:rPr/>
        <w:t>1</w:t>
      </w:r>
      <w:r>
        <w:rPr/>
        <w:t>座、温室</w:t>
      </w:r>
      <w:r>
        <w:rPr/>
        <w:t>100</w:t>
      </w:r>
      <w:r>
        <w:rPr/>
        <w:t>座，改造温室</w:t>
      </w:r>
      <w:r>
        <w:rPr/>
        <w:t>36</w:t>
      </w:r>
      <w:r>
        <w:rPr/>
        <w:t>座。目前，全镇马铃薯种植面积达</w:t>
      </w:r>
      <w:r>
        <w:rPr/>
        <w:t>4.6</w:t>
      </w:r>
      <w:r>
        <w:rPr/>
        <w:t>万亩。②大力发展中药材标准化种植和精细化加工。积极建设中药材无公害、无污染种植基地，在大庄村建成了</w:t>
      </w:r>
      <w:r>
        <w:rPr/>
        <w:t>1100</w:t>
      </w:r>
      <w:r>
        <w:rPr/>
        <w:t>亩当归无公害种植基地，项目已通过市县扶贫办验收。在南沟村建成</w:t>
      </w:r>
      <w:r>
        <w:rPr/>
        <w:t>500</w:t>
      </w:r>
      <w:r>
        <w:rPr/>
        <w:t>黄芪标准化种植基地</w:t>
      </w:r>
      <w:r>
        <w:rPr/>
        <w:t>;</w:t>
      </w:r>
      <w:r>
        <w:rPr/>
        <w:t>在棉柳坪开展耕地育苗实验示范，面积</w:t>
      </w:r>
      <w:r>
        <w:rPr/>
        <w:t>15</w:t>
      </w:r>
      <w:r>
        <w:rPr/>
        <w:t>亩。目前，全镇中药材种植面积达</w:t>
      </w:r>
      <w:r>
        <w:rPr/>
        <w:t>1.7</w:t>
      </w:r>
      <w:r>
        <w:rPr/>
        <w:t>万亩</w:t>
      </w:r>
      <w:r>
        <w:rPr/>
        <w:t>(</w:t>
      </w:r>
      <w:r>
        <w:rPr/>
        <w:t>其中：无公害种植</w:t>
      </w:r>
      <w:r>
        <w:rPr/>
        <w:t>1.2</w:t>
      </w:r>
      <w:r>
        <w:rPr/>
        <w:t>万亩，</w:t>
      </w:r>
      <w:r>
        <w:rPr/>
        <w:t>GAP</w:t>
      </w:r>
      <w:r>
        <w:rPr/>
        <w:t>种植</w:t>
      </w:r>
      <w:r>
        <w:rPr/>
        <w:t>0.5</w:t>
      </w:r>
      <w:r>
        <w:rPr/>
        <w:t>万亩</w:t>
      </w:r>
      <w:r>
        <w:rPr/>
        <w:t>)</w:t>
      </w:r>
      <w:r>
        <w:rPr/>
        <w:t>，占全镇耕地面积的</w:t>
      </w:r>
      <w:r>
        <w:rPr/>
        <w:t>25%</w:t>
      </w:r>
      <w:r>
        <w:rPr/>
        <w:t>。③全面促进设施畜牧业及蓄草产业加快发展。通过大力扶持引导，逐渐走出了一条以秸秆利用为依托、以设施畜牧业建设为突破、以能源沼气为辅助的循环草畜业发展的路子。建成了上集、杨庄、本庙等</w:t>
      </w:r>
      <w:r>
        <w:rPr/>
        <w:t>3</w:t>
      </w:r>
      <w:r>
        <w:rPr/>
        <w:t>个特色养殖小区，养殖鸡</w:t>
      </w:r>
      <w:r>
        <w:rPr/>
        <w:t>11000</w:t>
      </w:r>
      <w:r>
        <w:rPr/>
        <w:t>多只，羊</w:t>
      </w:r>
      <w:r>
        <w:rPr/>
        <w:t>300</w:t>
      </w:r>
      <w:r>
        <w:rPr/>
        <w:t>多只，猪</w:t>
      </w:r>
      <w:r>
        <w:rPr/>
        <w:t>421</w:t>
      </w:r>
      <w:r>
        <w:rPr/>
        <w:t>头</w:t>
      </w:r>
      <w:r>
        <w:rPr/>
        <w:t>;</w:t>
      </w:r>
      <w:r>
        <w:rPr/>
        <w:t>在上集、和平、本庙等村建成了南山放养虫草鸡点</w:t>
      </w:r>
      <w:r>
        <w:rPr/>
        <w:t>5</w:t>
      </w:r>
      <w:r>
        <w:rPr/>
        <w:t>个，养鸡</w:t>
      </w:r>
      <w:r>
        <w:rPr/>
        <w:t>21</w:t>
      </w:r>
      <w:r>
        <w:rPr/>
        <w:t>万只，累计出售</w:t>
      </w:r>
      <w:r>
        <w:rPr/>
        <w:t>18</w:t>
      </w:r>
      <w:r>
        <w:rPr/>
        <w:t>万只。建成了罗家磨、南沟、醋那等</w:t>
      </w:r>
      <w:r>
        <w:rPr/>
        <w:t>3</w:t>
      </w:r>
      <w:r>
        <w:rPr/>
        <w:t>个养殖示范村。④大力开展劳务培训输转及旅游配套设施建设工作。坚持开展培训和输出并举，大力开展劳动力技能培训，鼓励农民外地长期务工与当地灵活就业相结合，多渠道组织劳务输转。目前，完成劳务输出</w:t>
      </w:r>
      <w:r>
        <w:rPr/>
        <w:t>7028</w:t>
      </w:r>
      <w:r>
        <w:rPr/>
        <w:t>人次</w:t>
      </w:r>
      <w:r>
        <w:rPr/>
        <w:t>,</w:t>
      </w:r>
      <w:r>
        <w:rPr/>
        <w:t>完成劳务培训</w:t>
      </w:r>
      <w:r>
        <w:rPr/>
        <w:t>2502</w:t>
      </w:r>
      <w:r>
        <w:rPr/>
        <w:t>人次，技能培训</w:t>
      </w:r>
      <w:r>
        <w:rPr/>
        <w:t>1900</w:t>
      </w:r>
      <w:r>
        <w:rPr/>
        <w:t>多人次。投资</w:t>
      </w:r>
      <w:r>
        <w:rPr/>
        <w:t>73.5</w:t>
      </w:r>
      <w:r>
        <w:rPr/>
        <w:t>万元硬化太白山景区旅游道路</w:t>
      </w:r>
      <w:r>
        <w:rPr/>
        <w:t>2.5</w:t>
      </w:r>
      <w:r>
        <w:rPr/>
        <w:t>公路</w:t>
      </w:r>
      <w:r>
        <w:rPr/>
        <w:t>,</w:t>
      </w:r>
      <w:r>
        <w:rPr/>
        <w:t>对景区旅游道路环境卫生进行了</w:t>
      </w:r>
      <w:r>
        <w:rPr/>
        <w:t>3</w:t>
      </w:r>
      <w:r>
        <w:rPr/>
        <w:t>次集中整治，给游客一个舒适的环境。第三发挥自己管理上的优势，协助镇党委搞好项目储备申报工作。①是总投资</w:t>
      </w:r>
      <w:r>
        <w:rPr/>
        <w:t>4980.1</w:t>
      </w:r>
      <w:r>
        <w:rPr/>
        <w:t>万元的</w:t>
      </w:r>
      <w:r>
        <w:rPr/>
        <w:t>XX</w:t>
      </w:r>
      <w:r>
        <w:rPr/>
        <w:t>镇城区生活污水处理工程项目，已完成项目申报前期工作</w:t>
      </w:r>
      <w:r>
        <w:rPr/>
        <w:t>;②</w:t>
      </w:r>
      <w:r>
        <w:rPr/>
        <w:t>总投资</w:t>
      </w:r>
      <w:r>
        <w:rPr/>
        <w:t>1547.3</w:t>
      </w:r>
      <w:r>
        <w:rPr/>
        <w:t>万元的</w:t>
      </w:r>
      <w:r>
        <w:rPr/>
        <w:t>XX</w:t>
      </w:r>
      <w:r>
        <w:rPr/>
        <w:t>镇金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