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自我介绍怎么说"/>
      <w:r>
        <w:rPr/>
        <w:t>新入职自我介绍怎么说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——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，来自湖南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”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能和大家一道为我们共同的事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