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专业自我介绍"/>
      <w:r>
        <w:rPr/>
        <w:t>物业专业自我介绍</w:t>
      </w:r>
      <w:bookmarkEnd w:id="0"/>
    </w:p>
    <w:p>
      <w:pPr>
        <w:pStyle w:val="Normal"/>
        <w:rPr/>
      </w:pPr>
      <w:r>
        <w:rPr/>
        <w:t>本人开朗，大方，聪明，好学，待人诚恳，热情，有良好的语言表达沟通能力，思维敏捷，聪明灵活，工作认真负责，为人友善。能与客户、部门员工进行良好的沟通，并与客户建立良好的合作关系</w:t>
      </w:r>
      <w:r>
        <w:rPr/>
        <w:t>;</w:t>
      </w:r>
      <w:r>
        <w:rPr/>
        <w:t>有较强的业务拓展能力，对业主、业户有很好的服务意识，能发现客户的需求，并解决有关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期间学习成绩优秀，曾获得周围的好评，做事负责有耐心，喜欢虚心向他人请教，并且能够融洽的处理好人际关系。</w:t>
      </w:r>
      <w:r>
        <w:rPr/>
        <w:t>2008</w:t>
      </w:r>
      <w:r>
        <w:rPr/>
        <w:t>年</w:t>
      </w:r>
      <w:r>
        <w:rPr/>
        <w:t>8</w:t>
      </w:r>
      <w:r>
        <w:rPr/>
        <w:t>月曾在深圳的</w:t>
      </w:r>
      <w:r>
        <w:rPr/>
        <w:t>xx</w:t>
      </w:r>
      <w:r>
        <w:rPr/>
        <w:t>酒店做过总机接线员，对于所学的英语专业能够进行很好的熟练应用</w:t>
      </w:r>
      <w:r>
        <w:rPr/>
        <w:t>;2009</w:t>
      </w:r>
      <w:r>
        <w:rPr/>
        <w:t>年</w:t>
      </w:r>
      <w:r>
        <w:rPr/>
        <w:t>7</w:t>
      </w:r>
      <w:r>
        <w:rPr/>
        <w:t>月在</w:t>
      </w:r>
      <w:r>
        <w:rPr/>
        <w:t>xx</w:t>
      </w:r>
      <w:r>
        <w:rPr/>
        <w:t>物业管理有限公司做过客服文员，从这次的工作使我懂得怎样能够刚好与客户进行更好的沟通，能够正确的处理好日常生活中的投诉问题。在</w:t>
      </w:r>
      <w:r>
        <w:rPr/>
        <w:t>xx</w:t>
      </w:r>
      <w:r>
        <w:rPr/>
        <w:t>公司任职期间收费率</w:t>
      </w:r>
      <w:r>
        <w:rPr/>
        <w:t>100%</w:t>
      </w:r>
      <w:r>
        <w:rPr/>
        <w:t>客户满意度</w:t>
      </w:r>
      <w:r>
        <w:rPr/>
        <w:t>99%</w:t>
      </w:r>
      <w:r>
        <w:rPr/>
        <w:t>长期稳定的客户关系中，有幸得到表扬信，我的努力希望慧眼识英才的您能看到，给我一个机会，或许您会收获一份欣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