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冬训个人总结"/>
      <w:r>
        <w:rPr/>
        <w:t>2023</w:t>
      </w:r>
      <w:r>
        <w:rPr/>
        <w:t>年党员冬训个人总结</w:t>
      </w:r>
      <w:bookmarkEnd w:id="0"/>
    </w:p>
    <w:p>
      <w:pPr>
        <w:pStyle w:val="Normal"/>
        <w:rPr/>
      </w:pPr>
      <w:r>
        <w:rPr/>
        <w:t>根据乡党委教育教育局党委的安排布署，联系党员的思想和工作实际，我校党总支从</w:t>
      </w:r>
      <w:r>
        <w:rPr/>
        <w:t>20XX</w:t>
      </w:r>
      <w:r>
        <w:rPr/>
        <w:t>年</w:t>
      </w:r>
      <w:r>
        <w:rPr/>
        <w:t>12</w:t>
      </w:r>
      <w:r>
        <w:rPr/>
        <w:t>月</w:t>
      </w:r>
      <w:r>
        <w:rPr/>
        <w:t>20</w:t>
      </w:r>
      <w:r>
        <w:rPr/>
        <w:t>日到</w:t>
      </w:r>
      <w:r>
        <w:rPr/>
        <w:t>20XX</w:t>
      </w:r>
      <w:r>
        <w:rPr/>
        <w:t>年</w:t>
      </w:r>
      <w:r>
        <w:rPr/>
        <w:t>2</w:t>
      </w:r>
      <w:r>
        <w:rPr/>
        <w:t>月</w:t>
      </w:r>
      <w:r>
        <w:rPr/>
        <w:t>28</w:t>
      </w:r>
      <w:r>
        <w:rPr/>
        <w:t>日在全体党员中开展了冬训集中学习教育活动。在具体的操作过程中，我们采取了自学、集中学习、讨论、交流等多种形式，取得了比较好的效果。现就本次冬训作如下总结。</w:t>
      </w:r>
    </w:p>
    <w:p>
      <w:pPr>
        <w:pStyle w:val="Normal"/>
        <w:rPr/>
      </w:pPr>
      <w:r>
        <w:rPr/>
        <w:t>一、高度重视，周密安排</w:t>
      </w:r>
    </w:p>
    <w:p>
      <w:pPr>
        <w:pStyle w:val="Normal"/>
        <w:rPr/>
      </w:pPr>
      <w:r>
        <w:rPr/>
        <w:t>我校党总支对本次冬训非常重视，将其作为加强自身能力建设、提高党员素质、整顿党员队伍的头等大事来抓，严格按照两级党委的统一安排和部署，根据本总支的实际，采取得力措施开展工作。</w:t>
      </w:r>
      <w:r>
        <w:rPr/>
        <w:t>20XX</w:t>
      </w:r>
      <w:r>
        <w:rPr/>
        <w:t>年</w:t>
      </w:r>
      <w:r>
        <w:rPr/>
        <w:t>12</w:t>
      </w:r>
      <w:r>
        <w:rPr/>
        <w:t>月</w:t>
      </w:r>
      <w:r>
        <w:rPr/>
        <w:t>20</w:t>
      </w:r>
      <w:r>
        <w:rPr/>
        <w:t>日召开党员冬训动员大会，在动员大会上党总支书记、校长韩进忠同志做了动员讲话，总支书记韩进忠同志宣读了《中牌学区校党员冬训工作实施方案》，对冬训学习内容、学习形式做了具体安排，确保了冬训工作有条不紊的开展，支部书记韩进忠同志对民主评议党员工作做了具体布置。</w:t>
      </w:r>
    </w:p>
    <w:p>
      <w:pPr>
        <w:pStyle w:val="Normal"/>
        <w:rPr/>
      </w:pPr>
      <w:r>
        <w:rPr/>
        <w:t>二、全员参与，积极参学</w:t>
      </w:r>
    </w:p>
    <w:p>
      <w:pPr>
        <w:pStyle w:val="Normal"/>
        <w:rPr/>
      </w:pPr>
      <w:r>
        <w:rPr/>
        <w:t>不论集中学习，还是座谈讨论，都能紧紧围绕冬训的指导思想和教育目标，突出学习实效，不走过场，不图形式。绝大多数党员能够认真学习，努力提高党的政策、法律法规和教育理论水平，并且能够充分讨论，发表见解，把思想认识自觉统一到教育局和乡党委的指示精神上来。广大党员，特别是一些老党员能克服寒冷的天气，自始至终坚持学习，认真做好笔记，积极参加讨论，充分体现了我校党员队伍的过硬作风，也充分表明党员教师学习热情高，学习态度积极端正，达到了引导党员进一步解放思想，开拓创新，与时俱进的目的。学校还组织入党积极分子参与了培训。</w:t>
      </w:r>
    </w:p>
    <w:p>
      <w:pPr>
        <w:pStyle w:val="Normal"/>
        <w:rPr/>
      </w:pPr>
      <w:r>
        <w:rPr/>
        <w:t>三、内容全面，主题突出</w:t>
      </w:r>
    </w:p>
    <w:p>
      <w:pPr>
        <w:pStyle w:val="Normal"/>
        <w:rPr/>
      </w:pPr>
      <w:r>
        <w:rPr/>
        <w:t>本次冬训我们突出五个主题教育：党的十八精神的学习教育</w:t>
      </w:r>
      <w:r>
        <w:rPr/>
        <w:t>;</w:t>
      </w:r>
      <w:r>
        <w:rPr/>
        <w:t>州委副书记宋建同志在教育工作调研座谈会上的讲话和在全市教育现代化建设督查通报会上的讲话《对照要求抢抓进度打好创建教育现代化市冲刺硬仗》</w:t>
      </w:r>
      <w:r>
        <w:rPr/>
        <w:t>;</w:t>
      </w:r>
      <w:r>
        <w:rPr/>
        <w:t>国家中长期教育发展纲要和教育现代化建设等方面的文件</w:t>
      </w:r>
      <w:r>
        <w:rPr/>
        <w:t>;</w:t>
      </w:r>
      <w:r>
        <w:rPr/>
        <w:t>廉洁从教师德师风建设等内容。引导全校党员深刻领会党的精神，进一步增强基层党组织在构建社会主义和谐社会中凝聚人心、推动发展、促进和谐的能力，增强广大党员、干部的宗旨意识、使命意识和责任意识，不断解放思想、开拓进取，在坚持科学发展、和谐发展进程中发挥应有的战斗堡垒和示范表率作用</w:t>
      </w:r>
    </w:p>
    <w:p>
      <w:pPr>
        <w:pStyle w:val="Normal"/>
        <w:rPr/>
      </w:pPr>
      <w:r>
        <w:rPr/>
        <w:t>四、效果显著，受益匪浅</w:t>
      </w:r>
    </w:p>
    <w:p>
      <w:pPr>
        <w:pStyle w:val="Normal"/>
        <w:rPr/>
      </w:pPr>
      <w:r>
        <w:rPr/>
        <w:t>第一，广大党员在思想上得到了一次洗礼，观念进一步得到了增强，能力水平得以提升。通过冬训，党员政治意识、大局意识、创新意识进一步增强，立党为公、执政为民的理念更加深入。通过冬训，使党员对“三个代表”重要思想，科学发展观，精神、改革开放的成就等都有了新的认识和理解。通过冬训，进一步增强了我校党支部的创造力、凝聚力和战斗力，进一步增强党员干部理论信息、先进本色和模范带动作用。</w:t>
      </w:r>
    </w:p>
    <w:p>
      <w:pPr>
        <w:pStyle w:val="Normal"/>
        <w:rPr/>
      </w:pPr>
      <w:r>
        <w:rPr/>
        <w:t>第二，通过民主评议，达到了强化和规范组织建设，增强党员先进性的目的。在理论学习的同时，我们专门组织开展了民主评议党员活动，在评议中，大多数党员克服了一团和气、走过场的形式主义，党员们提出的意见忠恳，真正做到了畅所欲言，对于正确的意见，每位党员都能非常诚恳地接受，并表示在工作中加以改正。通过批评与自我批评，每位党员都能客观公正的评介自己或同事，促进了广大党员不断自我完善。</w:t>
      </w:r>
    </w:p>
    <w:p>
      <w:pPr>
        <w:pStyle w:val="Normal"/>
        <w:rPr/>
      </w:pPr>
      <w:r>
        <w:rPr/>
        <w:t>第三，通过冬训，使我们对我校创建教育现代化的各项指标要求有了更加全面的了解，对创建教育现代化的有了更加深刻的认识，认识到：创建教育现代化校是我校教育办学条件大改善、校容校貌大改观、教学设施大添置、管理水平大提高、教学质量大攀升、社会声誉大变化的一次千载难逢的重要契机</w:t>
      </w:r>
      <w:r>
        <w:rPr/>
        <w:t>!</w:t>
      </w:r>
      <w:r>
        <w:rPr/>
        <w:t>是我县基层学校全体教职员工</w:t>
      </w:r>
      <w:r>
        <w:rPr/>
        <w:t>(</w:t>
      </w:r>
      <w:r>
        <w:rPr/>
        <w:t>首先是校长</w:t>
      </w:r>
      <w:r>
        <w:rPr/>
        <w:t>)</w:t>
      </w:r>
      <w:r>
        <w:rPr/>
        <w:t>学习教育理论、更新教育观念、适应改革形势、改进教学方式、提升业务水平、提高教学效率、重塑教师形象的一次自我充实、自我发展、自我完善的重要契机</w:t>
      </w:r>
      <w:r>
        <w:rPr/>
        <w:t>!</w:t>
      </w:r>
      <w:r>
        <w:rPr/>
        <w:t>从而明确了今后学校工作的努力目标和方向，深入推进教育现代化，全面提升学校的办学水平，努力办对人民负责的教育</w:t>
      </w:r>
      <w:r>
        <w:rPr/>
        <w:t>!</w:t>
      </w:r>
    </w:p>
    <w:p>
      <w:pPr>
        <w:pStyle w:val="Normal"/>
        <w:widowControl/>
        <w:bidi w:val="0"/>
        <w:spacing w:before="180" w:after="180"/>
        <w:jc w:val="left"/>
        <w:rPr/>
      </w:pPr>
      <w:r>
        <w:rPr/>
        <w:t>本次党员干部冬训尽管历时不长，但我们按照上级党委的指示精神，立足正面教育，坚持典型引路，理论联系实际，着重解决学校工作中存在的问题，因而取得了明显实效。在新的一年里，我们要积极发挥党员干部的先进模范作用，为全面提升学校的办学条件和办学声誉，为进一步推进教育现代化建设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