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下半年工作计划"/>
      <w:r>
        <w:rPr/>
        <w:t>厨房下半年工作计划</w:t>
      </w:r>
      <w:bookmarkEnd w:id="0"/>
    </w:p>
    <w:p>
      <w:pPr>
        <w:pStyle w:val="Normal"/>
        <w:rPr/>
      </w:pPr>
      <w:r>
        <w:rPr/>
        <w:t>不知不觉</w:t>
      </w:r>
      <w:r>
        <w:rPr/>
        <w:t>20--</w:t>
      </w:r>
      <w:r>
        <w:rPr/>
        <w:t>年上半年已过去，在这半年中，我们厨房在各位领导和刘部长的支持下，在厨房同事们的共同努力、协助下，较好的完成了领导交给的厨房工作任务。作为一名主管，我始终坚持以身作则，高标准、严要求、团结和带领厨房员工，服从刘部长及各位领导的工作安排，按照中心的要求，干一行爱一行钻一行，团结一致，立足于本职工作，扎扎实实、勤勤恳恳，服务周到，以自己的实际行动抓好厨房管理，保证了工作正常动转，为老人提供精美、可口的菜肴和优质的服务，并受到老人及老人亲属的一致好评，老人用餐满意率达</w:t>
      </w:r>
      <w:r>
        <w:rPr/>
        <w:t>80%</w:t>
      </w:r>
      <w:r>
        <w:rPr/>
        <w:t>以上。现将半年来的工作情况总结汇报如下：</w:t>
      </w:r>
    </w:p>
    <w:p>
      <w:pPr>
        <w:pStyle w:val="Normal"/>
        <w:rPr/>
      </w:pPr>
      <w:r>
        <w:rPr/>
        <w:t>一、工作方法：</w:t>
      </w:r>
    </w:p>
    <w:p>
      <w:pPr>
        <w:pStyle w:val="Normal"/>
        <w:rPr/>
      </w:pPr>
      <w:r>
        <w:rPr/>
        <w:t>1</w:t>
      </w:r>
      <w:r>
        <w:rPr/>
        <w:t>、作为一名厨房主管，回顾过去的每一天，深感到责任的重大，工作压力之沉重。因为我所从事的工作质量，很有可能会影响到老人的身心健康。因而遇到困难时能及时向领导汇报思想，遇到难点能与同事集思广益，把老人当自已的亲人。</w:t>
      </w:r>
    </w:p>
    <w:p>
      <w:pPr>
        <w:pStyle w:val="Normal"/>
        <w:rPr/>
      </w:pPr>
      <w:r>
        <w:rPr/>
        <w:t>2</w:t>
      </w:r>
      <w:r>
        <w:rPr/>
        <w:t>、我们经常观察老人的饮食情况，对饮食不佳的老人查明原因，征求意见，及时调剂处理，对患病老人加倍关心照顾，并根据医生的建议和老人的要求，制定、做出香甜可口的饭菜。</w:t>
      </w:r>
    </w:p>
    <w:p>
      <w:pPr>
        <w:pStyle w:val="Normal"/>
        <w:rPr/>
      </w:pPr>
      <w:r>
        <w:rPr/>
        <w:t>3</w:t>
      </w:r>
      <w:r>
        <w:rPr/>
        <w:t>、每周三下午，我们三个厨房面点集中在一起，交流老人的用餐情况，向其他厨房学习好的经验，并根据老人的要求，结合市场行情，制定出一周的菜谱，做到荤素搭配，粗粮细做，细菜精做，数量适中，增加饭菜的花色品种，主、副食合理搭配，尽量不重样，让老人高高兴兴进餐厅，红光满面出餐厅。</w:t>
      </w:r>
    </w:p>
    <w:p>
      <w:pPr>
        <w:pStyle w:val="Normal"/>
        <w:rPr/>
      </w:pPr>
      <w:r>
        <w:rPr/>
        <w:t>二、卫生方面：</w:t>
      </w:r>
    </w:p>
    <w:p>
      <w:pPr>
        <w:pStyle w:val="Normal"/>
        <w:rPr/>
      </w:pPr>
      <w:r>
        <w:rPr/>
        <w:t>严格执行《食品卫生安全法》，认真抓好食品卫生安全工作，严把食品加工的各个环节。</w:t>
      </w:r>
    </w:p>
    <w:p>
      <w:pPr>
        <w:pStyle w:val="Normal"/>
        <w:rPr/>
      </w:pPr>
      <w:r>
        <w:rPr/>
        <w:t>1</w:t>
      </w:r>
      <w:r>
        <w:rPr/>
        <w:t>、生熟菜刀、菜墩、盆分开使用，对采购来的青菜，先用清水加少许盐泡洗十分清洗干净后再加工，对餐具进行“一洗、二冲、三消毒”。把剩余调料、肉等分类放入冰箱保存好备用。而保鲜柜、冷冻箱的保存，只是短暂保藏，不能成为万无一失的保险箱理念，因面每周至少要清理一次。防止食物腐烂，造成不必要的浪费。</w:t>
      </w:r>
    </w:p>
    <w:p>
      <w:pPr>
        <w:pStyle w:val="Normal"/>
        <w:rPr/>
      </w:pPr>
      <w:r>
        <w:rPr/>
        <w:t>2</w:t>
      </w:r>
      <w:r>
        <w:rPr/>
        <w:t>、卫生规定，每个员工都必须对各自的卫生区负责，实行定人、定点、定时间、定要求。必须做到每日清扫，对每日产生的垃圾杂物，日产日清随时打扫。对操作间进行及时消毒，其次，规定食品原料必须分类存放，分别处理，厨房用具也必须存放在固定位置，我们厨房全体职员工时时绷紧卫生这根弦，有效预防食物中毒的发生</w:t>
      </w:r>
    </w:p>
    <w:p>
      <w:pPr>
        <w:pStyle w:val="Normal"/>
        <w:rPr/>
      </w:pPr>
      <w:r>
        <w:rPr/>
        <w:t>3</w:t>
      </w:r>
      <w:r>
        <w:rPr/>
        <w:t>、注意个人卫生，勤理发、勤剪指甲、勤换衣服、勤洗澡，开饭先洗手。</w:t>
      </w:r>
    </w:p>
    <w:p>
      <w:pPr>
        <w:pStyle w:val="Normal"/>
        <w:rPr/>
      </w:pPr>
      <w:r>
        <w:rPr/>
        <w:t>4</w:t>
      </w:r>
      <w:r>
        <w:rPr/>
        <w:t>、食堂内外周末进行大扫除。</w:t>
      </w:r>
    </w:p>
    <w:p>
      <w:pPr>
        <w:pStyle w:val="Normal"/>
        <w:rPr/>
      </w:pPr>
      <w:r>
        <w:rPr/>
        <w:t>三、安全方面</w:t>
      </w:r>
    </w:p>
    <w:p>
      <w:pPr>
        <w:pStyle w:val="Normal"/>
        <w:rPr/>
      </w:pPr>
      <w:r>
        <w:rPr/>
        <w:t>厨房内每个员工必须遵守安全操作规程，并严格执行。液化气炉灶附近不堆放易燃物品。使用中随时检查液化气炉灶阀门有无漏气</w:t>
      </w:r>
      <w:r>
        <w:rPr/>
        <w:t>;</w:t>
      </w:r>
      <w:r>
        <w:rPr/>
        <w:t>炉灶、烟罩定期清理，为防止油垢过多引起火灾，每次工作结束后，专人负责检查各种电器、电源开关，确保安全。</w:t>
      </w:r>
    </w:p>
    <w:p>
      <w:pPr>
        <w:pStyle w:val="Normal"/>
        <w:rPr/>
      </w:pPr>
      <w:r>
        <w:rPr/>
        <w:t>四、采购方面</w:t>
      </w:r>
    </w:p>
    <w:p>
      <w:pPr>
        <w:pStyle w:val="Normal"/>
        <w:rPr/>
      </w:pPr>
      <w:r>
        <w:rPr/>
        <w:t>菜肴质量是厨房得以新鲜、实惠的核心。作为厨房主管，严把质量关，保证食材，新鲜、不腐烂、不变质。货比三家，本着少花钱买好菜的目的，拒绝霉变，过期食品，让老人吃上新鲜的食品。</w:t>
      </w:r>
    </w:p>
    <w:p>
      <w:pPr>
        <w:pStyle w:val="Normal"/>
        <w:rPr/>
      </w:pPr>
      <w:r>
        <w:rPr/>
        <w:t>五、节能降耗</w:t>
      </w:r>
    </w:p>
    <w:p>
      <w:pPr>
        <w:pStyle w:val="Normal"/>
        <w:rPr/>
      </w:pPr>
      <w:r>
        <w:rPr/>
        <w:t>1</w:t>
      </w:r>
      <w:r>
        <w:rPr/>
        <w:t>、在确保不超支、不浪费、而且菜肴质量的情况下，降低损耗、节约成本始终是我们追求的一个重要目标之一。如：我们的下脚料，加工成小咸菜或职工菜，把剩余饭菜再加热处理作为职工餐，做到不浪费。</w:t>
      </w:r>
    </w:p>
    <w:p>
      <w:pPr>
        <w:pStyle w:val="Normal"/>
        <w:rPr/>
      </w:pPr>
      <w:r>
        <w:rPr/>
        <w:t>2</w:t>
      </w:r>
      <w:r>
        <w:rPr/>
        <w:t>、随时掌握库存状况、坚决执行“先进先出”原则</w:t>
      </w:r>
    </w:p>
    <w:p>
      <w:pPr>
        <w:pStyle w:val="Normal"/>
        <w:rPr/>
      </w:pPr>
      <w:r>
        <w:rPr/>
        <w:t>3</w:t>
      </w:r>
      <w:r>
        <w:rPr/>
        <w:t>、杜绝“长明灯、长流水”的现象</w:t>
      </w:r>
    </w:p>
    <w:p>
      <w:pPr>
        <w:pStyle w:val="Normal"/>
        <w:rPr/>
      </w:pPr>
      <w:r>
        <w:rPr/>
        <w:t>六、我们团结一致，互帮互助，互相尊重，一人有事大家共同帮助，搞好同事关系</w:t>
      </w:r>
    </w:p>
    <w:p>
      <w:pPr>
        <w:pStyle w:val="Normal"/>
        <w:rPr/>
      </w:pPr>
      <w:r>
        <w:rPr/>
        <w:t>七、下半年工作计划</w:t>
      </w:r>
    </w:p>
    <w:p>
      <w:pPr>
        <w:pStyle w:val="Normal"/>
        <w:rPr/>
      </w:pPr>
      <w:r>
        <w:rPr/>
        <w:t>1</w:t>
      </w:r>
      <w:r>
        <w:rPr/>
        <w:t>、虽然上半年工作在我们厨房全体人员的共同努力下，取得了一定的成绩，但离各位领导和刘部长的要求差的很多，还不能满足每一位老人的口味，在菜品创新、菜肴质量、成本控制、厨房人员素质提高等方面都还存在一定的不足之处，作为一名厨房主管，不断地鞭策自己，一步一个脚印踏踏实实，一定会带领我们厨房全体人员，提高自身素质、营养知识和烹饪水平不断努力，烹饪更精美好吃的菜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下半年我们认真学习</w:t>
      </w:r>
      <w:r>
        <w:rPr/>
        <w:t>5S</w:t>
      </w:r>
      <w:r>
        <w:rPr/>
        <w:t>管理，定期对工作效果进行评估和肯定，并及时处理管理中存在的问题。积极配合中心领导、部长的工作，认真研究，提高饭菜质量，争取让老人用餐满意率达到</w:t>
      </w:r>
      <w:r>
        <w:rPr/>
        <w:t>95%</w:t>
      </w:r>
      <w:r>
        <w:rPr/>
        <w:t>以上，吸引更多的老人入住，为中心创造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