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个人教研计划"/>
      <w:r>
        <w:rPr/>
        <w:t>2023</w:t>
      </w:r>
      <w:r>
        <w:rPr/>
        <w:t>信息技术个人教研计划</w:t>
      </w:r>
      <w:bookmarkEnd w:id="0"/>
    </w:p>
    <w:p>
      <w:pPr>
        <w:pStyle w:val="Normal"/>
        <w:rPr/>
      </w:pPr>
      <w:r>
        <w:rPr/>
        <w:t>结合县信息技术学科教学实际，为进一步整合我县小学信息技术学科教学资源，充分发挥县小学信息技术学科教研联组在新课程改革中的研究、指导和辐射作用，认真开展小学信息技术的教学研究示范、教学督导调研、教学检查评估、教学质量分析、教师培训培养和教学常规管理等工作，全面提高义务小学信息技术质量，为了更好地协助教研员开展学科教研活动，使教研活动能正常、有序、高效地开展，从而增进教师之间的交流与学习，全面提高全体小学信息技术教师的教育教学水平和业务技能水平，特制定本计划。</w:t>
      </w:r>
    </w:p>
    <w:p>
      <w:pPr>
        <w:pStyle w:val="Normal"/>
        <w:rPr/>
      </w:pPr>
      <w:r>
        <w:rPr/>
        <w:t>一、教研联组成员协助各学校电教组长开展联谊校教研工作，提高教师的教育教学水平。</w:t>
      </w:r>
    </w:p>
    <w:p>
      <w:pPr>
        <w:pStyle w:val="Normal"/>
        <w:rPr/>
      </w:pPr>
      <w:r>
        <w:rPr/>
        <w:t>首先，对大家提交的集体备课进行认真思考和实践，并及时将自己的改进意见进行回复。</w:t>
      </w:r>
    </w:p>
    <w:p>
      <w:pPr>
        <w:pStyle w:val="Normal"/>
        <w:rPr/>
      </w:pPr>
      <w:r>
        <w:rPr/>
        <w:t>其次，教研联组成员必须参与校级研讨课等实地教研活动。在听课、评课过程中，与大家一起研讨教学模式、教学方法、课堂调控等方面的改进措施，以求共同提高课堂教学水平。并对教研活动中存在的问题和不足提出自己中肯的意见，以反思的形式上传到信息教研组公用邮箱。</w:t>
      </w:r>
    </w:p>
    <w:p>
      <w:pPr>
        <w:pStyle w:val="Normal"/>
        <w:rPr/>
      </w:pPr>
      <w:r>
        <w:rPr/>
        <w:t>二、利用教研论坛，带领大家开展教育教学方面的研讨，形成良好的网络教研氛围。</w:t>
      </w:r>
    </w:p>
    <w:p>
      <w:pPr>
        <w:pStyle w:val="Normal"/>
        <w:rPr/>
      </w:pPr>
      <w:r>
        <w:rPr/>
        <w:t>教研联组成员要根据自身教学和参加教研活动过程中发现的问题，从教学知识点、教学片段、设备维护、突发事件处理、习题设计等方面提出有针对性和普遍性的教育话题和小专题，带领大家进行研讨。在讨论过程中，主持人要负责对教师参与情况进行人数统计，最后将讨论形成的共识以书面总结的形式上传到信息教研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信息技术个人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