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试用期自我鉴定"/>
      <w:r>
        <w:rPr/>
        <w:t>财务主管试用期自我鉴定</w:t>
      </w:r>
      <w:bookmarkEnd w:id="0"/>
    </w:p>
    <w:p>
      <w:pPr>
        <w:pStyle w:val="Normal"/>
        <w:rPr/>
      </w:pPr>
      <w:r>
        <w:rPr/>
        <w:t>转眼间，试用期已接近尾声，首先感谢公司给我展示才能、实现自我价值的机会，我于</w:t>
      </w:r>
      <w:r>
        <w:rPr/>
        <w:t>2016</w:t>
      </w:r>
      <w:r>
        <w:rPr/>
        <w:t>年</w:t>
      </w:r>
      <w:r>
        <w:rPr/>
        <w:t>8</w:t>
      </w:r>
      <w:r>
        <w:rPr/>
        <w:t>月份成为公司的试用员工，担任</w:t>
      </w:r>
      <w:r>
        <w:rPr/>
        <w:t>***</w:t>
      </w:r>
      <w:r>
        <w:rPr/>
        <w:t>财务主管一职，现将我的工作及学习情况自我评价如下：</w:t>
      </w:r>
    </w:p>
    <w:p>
      <w:pPr>
        <w:pStyle w:val="Normal"/>
        <w:rPr/>
      </w:pPr>
      <w:r>
        <w:rPr/>
        <w:t>(</w:t>
      </w:r>
      <w:r>
        <w:rPr/>
        <w:t>一</w:t>
      </w:r>
      <w:r>
        <w:rPr/>
        <w:t>)</w:t>
      </w:r>
      <w:r>
        <w:rPr/>
        <w:t>工作内容及职责：</w:t>
      </w:r>
    </w:p>
    <w:p>
      <w:pPr>
        <w:pStyle w:val="Normal"/>
        <w:rPr/>
      </w:pPr>
      <w:r>
        <w:rPr/>
        <w:t>首先，作为一名财务主管工作人员，在承接上级领导安排和带动团队成员积极工作方面起到了一定的作用。</w:t>
      </w:r>
    </w:p>
    <w:p>
      <w:pPr>
        <w:pStyle w:val="Normal"/>
        <w:rPr/>
      </w:pPr>
      <w:r>
        <w:rPr/>
        <w:t>在领导的带领和安排下，明确安排各团队成员的工作职责、每月各成员的时间进度及工作标准的设定，保证了每月科电财务结帐工作的准确顺利进行</w:t>
      </w:r>
      <w:r>
        <w:rPr/>
        <w:t>;</w:t>
      </w:r>
      <w:r>
        <w:rPr/>
        <w:t>积极有效地组织和协调各部门进行科电贸易年末存货盘点工作，确保各分支机构的所有存货盘点工作顺利完成。其次：本人的日常工作内容：</w:t>
      </w:r>
    </w:p>
    <w:p>
      <w:pPr>
        <w:pStyle w:val="Normal"/>
        <w:rPr/>
      </w:pPr>
      <w:r>
        <w:rPr/>
        <w:t>(1)</w:t>
      </w:r>
      <w:r>
        <w:rPr/>
        <w:t>审核所有付款申请：确保付款申请单据上关键信息的准确、完整性。并对不符合要求的付款申请及时和相关人员进行沟通，并严格地要求其按照公司规定提供单据，方可付款。</w:t>
      </w:r>
    </w:p>
    <w:p>
      <w:pPr>
        <w:pStyle w:val="Normal"/>
        <w:rPr/>
      </w:pPr>
      <w:r>
        <w:rPr/>
        <w:t>(2)</w:t>
      </w:r>
      <w:r>
        <w:rPr/>
        <w:t>记帐并保持账目清晰：完成除</w:t>
      </w:r>
      <w:r>
        <w:rPr/>
        <w:t>AP</w:t>
      </w:r>
      <w:r>
        <w:rPr/>
        <w:t>、</w:t>
      </w:r>
      <w:r>
        <w:rPr/>
        <w:t>AR</w:t>
      </w:r>
      <w:r>
        <w:rPr/>
        <w:t>之外科电所有的记帐工作，使其合理、准确、完整。密切关注公司其他应收、应付款项及集团公司内部往来款项：在公司领导的指导下，其他应收款项</w:t>
      </w:r>
      <w:r>
        <w:rPr/>
        <w:t>-</w:t>
      </w:r>
      <w:r>
        <w:rPr/>
        <w:t>保证金得到及时有效的回收</w:t>
      </w:r>
      <w:r>
        <w:rPr/>
        <w:t>;</w:t>
      </w:r>
      <w:r>
        <w:rPr/>
        <w:t>在关联公司调拨款项时，尽可能的核销贸易款项，并积极清销关联公司往来款，在年末，集团公司内部往来款尽可能的保持低水平。</w:t>
      </w:r>
    </w:p>
    <w:p>
      <w:pPr>
        <w:pStyle w:val="Normal"/>
        <w:rPr/>
      </w:pPr>
      <w:r>
        <w:rPr/>
        <w:t>(3)</w:t>
      </w:r>
      <w:r>
        <w:rPr/>
        <w:t>月末结账：公司内部报表递交、月度、季度财务报表、各项税务事宜、统计等工作准确及时完成。</w:t>
      </w:r>
    </w:p>
    <w:p>
      <w:pPr>
        <w:pStyle w:val="Normal"/>
        <w:rPr/>
      </w:pPr>
      <w:r>
        <w:rPr/>
        <w:t>(4)</w:t>
      </w:r>
      <w:r>
        <w:rPr/>
        <w:t>监督和带动团队成员更加有效地完成工作。关注每一团队成员工作中存在的困难和问题，首先和其沟通、了解，分享已有经验，给出一定的建议和方法，增强其工作的目的性并有效地完成工作。</w:t>
      </w:r>
    </w:p>
    <w:p>
      <w:pPr>
        <w:pStyle w:val="Normal"/>
        <w:rPr/>
      </w:pPr>
      <w:r>
        <w:rPr/>
        <w:t>(5)</w:t>
      </w:r>
      <w:r>
        <w:rPr/>
        <w:t>加强财务基础管理工作：财务工作从细节抓起，从各员工递交的单据入手，对出纳人员在原始单据的整洁性、票据粘贴方法提出要求，而且对经常交单的工作人员进行示范、电话沟通或当面讲解。最近科电的结算单据乱钉、乱粘用回形针夹发票等现象逐步减少。但是我们的财务基础工作仍需加强，要扎实地做好财务基础工作，严格按照《会计法》进行记帐、结帐、切实做到手续完整、内容真实、数据准确、账目清晰。</w:t>
      </w:r>
    </w:p>
    <w:p>
      <w:pPr>
        <w:pStyle w:val="Normal"/>
        <w:rPr/>
      </w:pPr>
      <w:r>
        <w:rPr/>
        <w:t>(</w:t>
      </w:r>
      <w:r>
        <w:rPr/>
        <w:t>二</w:t>
      </w:r>
      <w:r>
        <w:rPr/>
        <w:t>)</w:t>
      </w:r>
      <w:r>
        <w:rPr/>
        <w:t>工作感受</w:t>
      </w:r>
    </w:p>
    <w:p>
      <w:pPr>
        <w:pStyle w:val="Normal"/>
        <w:rPr/>
      </w:pPr>
      <w:r>
        <w:rPr/>
        <w:t>本人认为自己是一个：性格开朗、责任心强、有较强的敬业精神的人。</w:t>
      </w:r>
    </w:p>
    <w:p>
      <w:pPr>
        <w:pStyle w:val="Normal"/>
        <w:rPr/>
      </w:pPr>
      <w:r>
        <w:rPr/>
        <w:t>但是从一个习惯的环境初次到一个新公司，也同样经历了一个适应期：包括公司的付款程序、人员分工和公司文化等与以前公司都有所不同，在财务经理的耐心沟通和帮助下，这个适应期变得很短，很快就熟悉了工作，也很快的和财务部团队成员建立起良好的工作关系。</w:t>
      </w:r>
    </w:p>
    <w:p>
      <w:pPr>
        <w:pStyle w:val="Normal"/>
        <w:rPr/>
      </w:pPr>
      <w:r>
        <w:rPr/>
        <w:t>在工作中也有很多令我开心和受到鼓舞的地方。每天和团队成员在工作中积极有效的沟通，能够一起分享经验，加强和提高财务管理工作，而且也得到了团队成员的拥护，这种感觉让人满足和倍受鼓舞</w:t>
      </w:r>
      <w:r>
        <w:rPr/>
        <w:t>;</w:t>
      </w:r>
      <w:r>
        <w:rPr/>
        <w:t>另外，工作中遇到的一些问题，经过和领导近距离的请教，在业务方面给予我很多指导和帮助，也感觉自己得到了提高。</w:t>
      </w:r>
    </w:p>
    <w:p>
      <w:pPr>
        <w:pStyle w:val="Normal"/>
        <w:rPr/>
      </w:pPr>
      <w:r>
        <w:rPr/>
        <w:t>工作中仍需加强的地方：团队成员一起开座谈会的机会比较少。通过定期团队成员的坐谈，希望每个成员能积极主动地说出自己工作上遇到的问题，一起讨论，共同解决问题，增强每个成员的工作积极性。目前是一对一而非所有成员，而且缺乏一定的主动性。同时也希望领导能在工作上多提要求并给予更多的指导。</w:t>
      </w:r>
    </w:p>
    <w:p>
      <w:pPr>
        <w:pStyle w:val="Normal"/>
        <w:widowControl/>
        <w:bidi w:val="0"/>
        <w:spacing w:before="180" w:after="180"/>
        <w:jc w:val="left"/>
        <w:rPr/>
      </w:pPr>
      <w:r>
        <w:rPr/>
        <w:t>总之，非常感谢领导对我工作的信任与支持，我将尽职尽责、全力以赴地把工作做好，大胆负责、积极主动地和他人有效地沟通，争做一名合格的财务主管：努力不断提高自己，与公司共同进步，也希望自己的这份微薄之力为公司和自己创造一个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