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计划精选范文集锦大全"/>
      <w:r>
        <w:rPr/>
        <w:t>班级管理计划精选范文集锦大全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七年一班共有</w:t>
      </w:r>
      <w:r>
        <w:rPr/>
        <w:t>25</w:t>
      </w:r>
      <w:r>
        <w:rPr/>
        <w:t>名学生，</w:t>
      </w:r>
      <w:r>
        <w:rPr/>
        <w:t>10</w:t>
      </w:r>
      <w:r>
        <w:rPr/>
        <w:t>名女生，</w:t>
      </w:r>
      <w:r>
        <w:rPr/>
        <w:t>15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我班的基本目标是：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习情况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班级主题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总结寒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2.</w:t>
      </w:r>
      <w:r>
        <w:rPr/>
        <w:t>继续抓好常规教育，进行常规训练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继续巩固上两周的活动内容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3.</w:t>
      </w:r>
      <w:r>
        <w:rPr/>
        <w:t>组织好“三好”评比条件的学习，并完成“三好”评选工作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期中考试动员，考风、考纪教育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.</w:t>
      </w:r>
      <w:r>
        <w:rPr/>
        <w:t>期中考试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继续抓好法制和安全教育，做好假前的准备工作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五一放假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.</w:t>
      </w:r>
      <w:r>
        <w:rPr/>
        <w:t>进行尊敬父母的教育。</w:t>
      </w:r>
    </w:p>
    <w:p>
      <w:pPr>
        <w:pStyle w:val="Normal"/>
        <w:rPr/>
      </w:pPr>
      <w:r>
        <w:rPr/>
        <w:t>2.</w:t>
      </w:r>
      <w:r>
        <w:rPr/>
        <w:t>做好劳动实践前的准备工作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.</w:t>
      </w:r>
      <w:r>
        <w:rPr/>
        <w:t>劳动实践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.</w:t>
      </w:r>
      <w:r>
        <w:rPr/>
        <w:t>总结劳动实践情况。</w:t>
      </w:r>
    </w:p>
    <w:p>
      <w:pPr>
        <w:pStyle w:val="Normal"/>
        <w:rPr/>
      </w:pPr>
      <w:r>
        <w:rPr/>
        <w:t>2.</w:t>
      </w:r>
      <w:r>
        <w:rPr/>
        <w:t>培养学生的集体主义观念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继续抓好课堂常规教育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搞好各类评比，树立榜样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.</w:t>
      </w:r>
      <w:r>
        <w:rPr/>
        <w:t>期末复习总动员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期末考试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