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辞职信一百字"/>
      <w:r>
        <w:rPr/>
        <w:t>ktv</w:t>
      </w:r>
      <w:r>
        <w:rPr/>
        <w:t>辞职信一百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xxktv</w:t>
      </w:r>
      <w:r>
        <w:rPr/>
        <w:t>是我在广州进来的第一家酒公司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</w:t>
      </w:r>
      <w:r>
        <w:rPr/>
        <w:t>ktv</w:t>
      </w:r>
      <w:r>
        <w:rPr/>
        <w:t>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</w:t>
      </w:r>
      <w:r>
        <w:rPr/>
        <w:t>ktv</w:t>
      </w:r>
      <w:r>
        <w:rPr/>
        <w:t>业务蒸蒸日上，与日常虹。所有公司辛勤工作的员工工作顺利，事业有成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