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金殿的导游词"/>
      <w:r>
        <w:rPr/>
        <w:t>云南金殿的导游词</w:t>
      </w:r>
      <w:bookmarkEnd w:id="0"/>
    </w:p>
    <w:p>
      <w:pPr>
        <w:pStyle w:val="Normal"/>
        <w:rPr/>
      </w:pPr>
      <w:r>
        <w:rPr/>
        <w:t>金殿是道教中正一道教派的道观。殿中供奉着真武帝君铜像，高</w:t>
      </w:r>
      <w:r>
        <w:rPr/>
        <w:t>1.5</w:t>
      </w:r>
      <w:r>
        <w:rPr/>
        <w:t>米，披发跣足、仗七星剑、执七星旗，着黑衣、踏龟蛇。真武大帝又称玄武。相传在黄帝时期，净乐园善胜皇后梦游御花园，吞下阳光后十四月，三月初三时左胁裂开产下太子，顿时瑞云缭绕，异香芬芳。太子聪明过人，十五岁时受玉清圣祖点化前往太和山修炼，成道后被玉皇册封为“镇天玄武大将军”，统领北方。而真武修炼的太和山也被改称为武当山，取“非真武不足以当此山”之意。传说在周武王伐封的战争中，真武大帝降服了变化为苍龟、巨蛇的水火二魔，归降后的龟蛇屡立战功，被玉皇封为“太玄水精黑灵尊神”和“太玄火精赤灵尊神”，随真武调用。殿中真武两旁龟将勇猛威严，蛇将气字轩昂。</w:t>
      </w:r>
    </w:p>
    <w:p>
      <w:pPr>
        <w:pStyle w:val="Normal"/>
        <w:rPr/>
      </w:pPr>
      <w:r>
        <w:rPr/>
        <w:t>一旁有金童持卷、玉女捧印。道教诸神仙都有作为侍从的金童、玉女。而真武的金童玉女特指周公和桃花女。周公以占封为生、开业三十年从无差错。自从遇上桃花女却屡屡不灵，周公知道桃花女功业不浅，然而心中不服，托人说煤将其娶回家中作儿媳准备慢慢收拾。谁知一害再害无一成功，弄得狼狈不堪。真武大帝出面结束其恩怨复归天位，从此他们就当了真武帝的听差兼秘书，掌握法宝、符印，书记三界神仙的功过善恶，成为真武大帝的得力助手。铜殿柱上有联赞道“威武镇南滇，七星耀处河山朗</w:t>
      </w:r>
      <w:r>
        <w:rPr/>
        <w:t>;</w:t>
      </w:r>
      <w:r>
        <w:rPr/>
        <w:t>神灵终北极，一剑飞来海宇清”。铜殿前后各有一匠，前书“南无量寿佛”，后题“北极玄武”一佛一道。佛道结合，又为金殿一奇。</w:t>
      </w:r>
    </w:p>
    <w:p>
      <w:pPr>
        <w:pStyle w:val="Normal"/>
        <w:rPr/>
      </w:pPr>
      <w:r>
        <w:rPr/>
        <w:t>铜殿外有左右相对两个铜亭，内奉水、火二将。在殿右前方有一条高</w:t>
      </w:r>
      <w:r>
        <w:rPr/>
        <w:t>10</w:t>
      </w:r>
      <w:r>
        <w:rPr/>
        <w:t>米的铜制旗杆，上悬“日月七星锁山旌”。七星铜旗高悬，象征北极玄天“普护”生灵。旗上铸有“天下太平，风调雨顺，国泰民安”，旗周围有二十八宿。什么是二十八宿呢</w:t>
      </w:r>
      <w:r>
        <w:rPr/>
        <w:t>?</w:t>
      </w:r>
      <w:r>
        <w:rPr/>
        <w:t>早在远古时候，人们将天上的星辰分为二十八个群落称“二十八宿”，按它们位置分为东西南北四个群落，每方为七宿，根据这些星辰排列的形状想象为青龙、白虎、朱雀、玄武</w:t>
      </w:r>
      <w:r>
        <w:rPr/>
        <w:t>(</w:t>
      </w:r>
      <w:r>
        <w:rPr/>
        <w:t>玄是龟、武是蛇</w:t>
      </w:r>
      <w:r>
        <w:rPr/>
        <w:t>)</w:t>
      </w:r>
      <w:r>
        <w:rPr/>
        <w:t>，称为“四象”。“四象”被玉皇封为镇守四方的大神。旗子上端有日月，旗中是北斗七星，整个铜旗为镂空镶嵌。七星旗的建筑年代早于现在的铜殿，是陈用宾建筑第一个铜殿时铸造的。</w:t>
      </w:r>
    </w:p>
    <w:p>
      <w:pPr>
        <w:pStyle w:val="Normal"/>
        <w:rPr/>
      </w:pPr>
      <w:r>
        <w:rPr/>
        <w:t>铜殿两侧各有一株明代紫蔽，已有四百年历史。紫薇夏初开花，因花期长而红艳又被称为“百日红”。当年吴三桂同陈圆圆游金殿，当寒冬腊月时，人们在殿外烧火炭，通过铜壁传热，室内温度宜人</w:t>
      </w:r>
      <w:r>
        <w:rPr/>
        <w:t>;</w:t>
      </w:r>
      <w:r>
        <w:rPr/>
        <w:t>到三伏盛夏，两人常坐在紫蔽树下谈笑纳凉。</w:t>
      </w:r>
    </w:p>
    <w:p>
      <w:pPr>
        <w:pStyle w:val="Normal"/>
        <w:rPr/>
      </w:pPr>
      <w:r>
        <w:rPr/>
        <w:t>自进入紫禁城，整个空间急剧收缩、人们的视线和注意力全部聚焦于金殿上，一切的景物都作为金殿的衬托和铺垫，成功地突出了主题，此种意境用个“扬”字便可包括。</w:t>
      </w:r>
    </w:p>
    <w:p>
      <w:pPr>
        <w:pStyle w:val="Normal"/>
        <w:rPr/>
      </w:pPr>
      <w:r>
        <w:rPr/>
        <w:t>铜殿后面这个院落叫“净乐天宫”。中间修建了供奉太上老君的“老君殿”。回廊小院中桂花叶茂枝繁，花开时节，满院飘香。院落建筑石基高大、四周用围墙围起，一个“抑”字包括了此间意境。</w:t>
      </w:r>
    </w:p>
    <w:p>
      <w:pPr>
        <w:pStyle w:val="Normal"/>
        <w:rPr/>
      </w:pPr>
      <w:r>
        <w:rPr/>
        <w:t>归结起来，金殿建筑群包括三宫、四门、十大殿。“放、收、扬、抑”四字诀就包含于绝妙的建筑布局艺术中，一放一收、一扬一抑，突出主体，层次分明，创意新颖，有张有弛。</w:t>
      </w:r>
    </w:p>
    <w:p>
      <w:pPr>
        <w:pStyle w:val="Normal"/>
        <w:rPr/>
      </w:pPr>
      <w:r>
        <w:rPr/>
        <w:t>各位团友，今天感觉不虚此行吧</w:t>
      </w:r>
      <w:r>
        <w:rPr/>
        <w:t>?</w:t>
      </w:r>
      <w:r>
        <w:rPr/>
        <w:t>郭沫若先生游完金殿后曾赋诗一首，我把它作为金殿之游的总结：</w:t>
      </w:r>
    </w:p>
    <w:p>
      <w:pPr>
        <w:pStyle w:val="Normal"/>
        <w:rPr/>
      </w:pPr>
      <w:r>
        <w:rPr/>
        <w:t>天门开胜景，不觉道途赊</w:t>
      </w:r>
      <w:r>
        <w:rPr/>
        <w:t>;</w:t>
      </w:r>
    </w:p>
    <w:p>
      <w:pPr>
        <w:pStyle w:val="Normal"/>
        <w:rPr/>
      </w:pPr>
      <w:r>
        <w:rPr/>
        <w:t>金殿千秋业，红梅几树花。</w:t>
      </w:r>
    </w:p>
    <w:p>
      <w:pPr>
        <w:pStyle w:val="Normal"/>
        <w:rPr/>
      </w:pPr>
      <w:r>
        <w:rPr/>
        <w:t>茶香清椅席，松籁净尘沙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蝶翅迎风舞，山头日已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