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春石林导游词"/>
      <w:r>
        <w:rPr/>
        <w:t>阳春石林导游词</w:t>
      </w:r>
      <w:bookmarkEnd w:id="0"/>
    </w:p>
    <w:p>
      <w:pPr>
        <w:pStyle w:val="Normal"/>
        <w:rPr/>
      </w:pPr>
      <w:r>
        <w:rPr/>
        <w:t>春湾石林，又名“莲花洞石林”，位于阳春市春湾镇春湾风景区内，占地</w:t>
      </w:r>
      <w:r>
        <w:rPr/>
        <w:t>200</w:t>
      </w:r>
      <w:r>
        <w:rPr/>
        <w:t>多亩。石林是一个典型的石灰岩溶斗。四面由百页剑门、马头峰、骆驼峰、剑锋山等六座石山峰环绕而成，群山环抱，幽雅壮观。</w:t>
      </w:r>
    </w:p>
    <w:p>
      <w:pPr>
        <w:pStyle w:val="Normal"/>
        <w:rPr/>
      </w:pPr>
      <w:r>
        <w:rPr/>
        <w:t>石道前的石峰挺拔徒峭，像万把刀枪剑戟，直冲云天，相当雄壮，石林设有</w:t>
      </w:r>
      <w:r>
        <w:rPr/>
        <w:t>3</w:t>
      </w:r>
      <w:r>
        <w:rPr/>
        <w:t>条登山道和</w:t>
      </w:r>
      <w:r>
        <w:rPr/>
        <w:t>7</w:t>
      </w:r>
      <w:r>
        <w:rPr/>
        <w:t>个凉亭。登上山顶，极目远眺，石林风光尽收眼底。在石林上，还有观音拜月、仙人过坳等景点，形象生动传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春石林因山之巍峨，峰之险峻令很多游客流连忘返，就连造梦工场里的大导演也相中这里的奇景，到此处来取景，有影视城之美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