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联盟倡议书范例合集"/>
      <w:r>
        <w:rPr/>
        <w:t>旅游联盟倡议书范例合集</w:t>
      </w:r>
      <w:bookmarkEnd w:id="0"/>
    </w:p>
    <w:p>
      <w:pPr>
        <w:pStyle w:val="Normal"/>
        <w:rPr/>
      </w:pPr>
      <w:r>
        <w:rPr/>
        <w:t>十一黄金周即将到来，随着生活水平提高，相信不少市民会选择在假期外出旅游。可你知道吗，出门在外，每位市民的一言一行不仅代表着个人，更关乎重庆的城市形象。</w:t>
      </w:r>
    </w:p>
    <w:p>
      <w:pPr>
        <w:pStyle w:val="Normal"/>
        <w:rPr/>
      </w:pPr>
      <w:r>
        <w:rPr/>
        <w:t>创建文明和谐的旅游环境，展示美好重庆的旅游形象，是每位市民和旅游从业者共同的责任。黄金周即将来临，在此，我们联合多个市级部门和单位，向所有旅游从业人员、市民和旅行社发出如下倡议：</w:t>
      </w:r>
    </w:p>
    <w:p>
      <w:pPr>
        <w:pStyle w:val="Normal"/>
        <w:rPr/>
      </w:pPr>
      <w:r>
        <w:rPr/>
        <w:t>一、身为旅游从业者，应以身作则，引导游客文明出游。</w:t>
      </w:r>
    </w:p>
    <w:p>
      <w:pPr>
        <w:pStyle w:val="Normal"/>
        <w:rPr/>
      </w:pPr>
      <w:r>
        <w:rPr/>
        <w:t>遵照中央文明办、国家旅游局颁布的《中国公民国内旅游文明行为公约》、《中国公民出境旅游行为指南》等条例，各旅行社、领队、导游需规范经营，恪守职业道德。遵纪守法，信守合同。切实履行引导游客文明旅游的职责，每到一处景点，做好说明、提醒工作。一旦发现游客陋习，应及时劝阻，引导游客文明出游。</w:t>
      </w:r>
    </w:p>
    <w:p>
      <w:pPr>
        <w:pStyle w:val="Normal"/>
        <w:rPr/>
      </w:pPr>
      <w:r>
        <w:rPr/>
        <w:t>二、身为游客，应从自身做起，守公德，讲礼仪，文明游览。</w:t>
      </w:r>
    </w:p>
    <w:p>
      <w:pPr>
        <w:pStyle w:val="Normal"/>
        <w:rPr/>
      </w:pPr>
      <w:r>
        <w:rPr/>
        <w:t>在旅行途中，拒绝公共场所大声喧哗、乱扔垃圾、随地吐痰、无视禁烟标志、无视禁止拍照标示、随意插队、破坏文物、浪费食物等陋习。尊重旅游目的地的文化习俗，主动提醒、制止他人的不文明行为，争做文明和友谊的传播者。境外旅游途中，如遭遇突发事件，可及时拨打“</w:t>
      </w:r>
      <w:r>
        <w:rPr/>
        <w:t>12308”24</w:t>
      </w:r>
      <w:r>
        <w:rPr/>
        <w:t>小时全球领保服务应急热线电话，向当地外交部门求助。</w:t>
      </w:r>
    </w:p>
    <w:p>
      <w:pPr>
        <w:pStyle w:val="Normal"/>
        <w:rPr/>
      </w:pPr>
      <w:r>
        <w:rPr/>
        <w:t>三、身为社会的一份子，社会各界都应共同努力，共树新风。</w:t>
      </w:r>
    </w:p>
    <w:p>
      <w:pPr>
        <w:pStyle w:val="Normal"/>
        <w:rPr/>
      </w:pPr>
      <w:r>
        <w:rPr/>
        <w:t>文明和谐的旅游环境不是靠一个人就能建立起来的，也不是一朝一夕就能建立起来的，需要社会各方面一起努力，共同经营。面对有损城市形象、违背社会公德的旅游陋习，应勇敢说不，用公众监督的力量，推动文明旅游良好风尚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景供人欣赏，美德让人敬仰，让我们携起手来，从我做起，从现在做起，从点滴做起，提升旅游文明素质，展示重庆的文明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