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出科护士自我鉴定"/>
      <w:r>
        <w:rPr/>
        <w:t>儿科出科护士自我鉴定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--</w:t>
      </w:r>
      <w:r>
        <w:rPr/>
        <w:t>市</w:t>
      </w:r>
      <w:r>
        <w:rPr/>
        <w:t>--</w:t>
      </w:r>
      <w:r>
        <w:rPr/>
        <w:t>医院，来到儿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