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简单的自我介绍"/>
      <w:r>
        <w:rPr/>
        <w:t>大学英语简单的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interview,ihopeicanmakeagoodperformancetoday.i’mconfidentthaticansucceed.</w:t>
      </w:r>
    </w:p>
    <w:p>
      <w:pPr>
        <w:pStyle w:val="Normal"/>
        <w:rPr/>
      </w:pPr>
      <w:r>
        <w:rPr/>
        <w:t>nowiwillintroducemyselfbriefly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XX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XX,ibeginworkforasmallprivatecompanyasatechnicalsupportengineerinqingdaocity.becausei’mcapableofmoreresponsibilities,soidecidedtochangemyjob.</w:t>
      </w:r>
    </w:p>
    <w:p>
      <w:pPr>
        <w:pStyle w:val="Normal"/>
        <w:rPr/>
      </w:pPr>
      <w:r>
        <w:rPr/>
        <w:t>andinaugustXX,ileftqingdaotobeijingandworkedforaforeignenterpriseasaautomationsoftwaretestengineer.becauseiwanttochangemyworkingenvironment,i’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’magoodteamplayerandi’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