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作教师的反思"/>
      <w:r>
        <w:rPr/>
        <w:t>关于合作教师的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分小组合作创作时，我只是让自然小组前后六人合并成为一个合作组。其实，小组搭配的好坏直接关系着小组作用是否良性地发挥。安排不当，许多问题就会逐渐暴露出来，“老师，他都不说”，“老师，他一直在玩”，“老师，他们在讲话”……等等。这时，老师更不应放任自流，也不应简单处理，最好是耐心询问产生问题的学生，可以单独谈心，可以温言劝说，结合原因进行小组重组，让优弱势趋向合理。还要让弱势转化为优势，要激发不愿意合作的学生的自信心，给予更多的关爱和鼓励，多创造机会让他表现，让弱势也转化为优势，参与到小组学习中来。如果老师不断地发现弱势，不断地转化弱势，那么最后的局面必定是一派生机勃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