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代表大会闭幕式讲话"/>
      <w:r>
        <w:rPr/>
        <w:t>团员代表大会闭幕式讲话</w:t>
      </w:r>
      <w:bookmarkEnd w:id="0"/>
    </w:p>
    <w:p>
      <w:pPr>
        <w:pStyle w:val="Normal"/>
        <w:rPr/>
      </w:pPr>
      <w:r>
        <w:rPr/>
        <w:t>各位代表、同学们：</w:t>
      </w:r>
    </w:p>
    <w:p>
      <w:pPr>
        <w:pStyle w:val="Normal"/>
        <w:rPr/>
      </w:pPr>
      <w:r>
        <w:rPr/>
        <w:t>在校领导亲切关怀下，在机电部全体老师大力支持下，经过全体与会代表的共同努力，共青团</w:t>
      </w:r>
      <w:r>
        <w:rPr/>
        <w:t>__</w:t>
      </w:r>
      <w:r>
        <w:rPr/>
        <w:t>县职教中心机电部第一届代表大会、在团结、严肃、民主、活泼的气氛中已圆满完成了预定的各项任务，就要胜利闭幕了。</w:t>
      </w:r>
    </w:p>
    <w:p>
      <w:pPr>
        <w:pStyle w:val="Normal"/>
        <w:rPr/>
      </w:pPr>
      <w:r>
        <w:rPr/>
        <w:t>会议期间，代表们始终以主人翁的态度和饱满的政治热情，正确行使代表权利，全身心投入大会之中，充分体现了代表们民主求实、严谨认真的良好作风，展示了当代团员青年同心同德、奋发有为的精神风貌。大会还选举产生了</w:t>
      </w:r>
      <w:r>
        <w:rPr/>
        <w:t>13</w:t>
      </w:r>
      <w:r>
        <w:rPr/>
        <w:t>位机电部团总支第一届委员会委员，在此让我们再次以热烈的掌声对以上同学表示热烈的祝贺，我们相信，在他们的带领下必将进一步激励全机电部团员青年立足本专业，勤奋学习，扎实工作，锐意进取，开拓创新，为推动我部共青团工作再创新局面，再上新台阶。</w:t>
      </w:r>
    </w:p>
    <w:p>
      <w:pPr>
        <w:pStyle w:val="Normal"/>
        <w:rPr/>
      </w:pPr>
      <w:r>
        <w:rPr/>
        <w:t>这次大会是机电部广大团员青年承前启后、继往开来的一次盛会。希望与会的各位代表及时把这次大会的精神学习好、传达好、贯彻好，积极采取具体有效的措施，进一步增强广大团员青年的历史责任感和使命感，把广大团员青年的思想统一到大会的精神上来，把行动统一到落实大会提出的各项任务上来。通过学习，振奋精神，鼓足干劲，结合各专业实际，找准以后的努力方向，研究制定各班级共青团工作的目标和任务，全力推进机电部团的工作不断向前发展。要始终坚持培养“四有”新人的根本方向，引导青年按照学校要求，勤于学习，善于创造，甘于奉献，成长为中国特色社会主义事业的合格建设者和接班人</w:t>
      </w:r>
      <w:r>
        <w:rPr/>
        <w:t>;</w:t>
      </w:r>
      <w:r>
        <w:rPr/>
        <w:t>要始终坚持围绕大局开展工作，切实加强团的自身建设，不断增强团组织的吸引力、凝聚力和战斗力</w:t>
      </w:r>
      <w:r>
        <w:rPr/>
        <w:t>;</w:t>
      </w:r>
      <w:r>
        <w:rPr/>
        <w:t>要始终坚持与时俱进、开拓创新，努力研究新情况，解决新问题，总结新经验，开创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：共青团</w:t>
      </w:r>
      <w:r>
        <w:rPr/>
        <w:t>__</w:t>
      </w:r>
      <w:r>
        <w:rPr/>
        <w:t>县职业教育中心第一届代表大会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