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专业毕业自我鉴定"/>
      <w:r>
        <w:rPr/>
        <w:t>学前教育专业毕业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学前教育专业的一名应届专科科毕业生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教育学、心理学、普通心理学、人体解剖生理学、教育社会学、声乐、舞蹈、美术、学前教育学、幼儿心理学、幼儿教育心理学、幼儿保健学、幼儿教育研究方法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.</w:t>
      </w:r>
      <w:r>
        <w:rPr/>
        <w:t>掌握学前教育学、幼儿心理学、幼儿同课程的设计与实施、幼儿教育研究方法等学科的基本理论和基本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观察幼儿、分析幼儿的基本能力以及对幼儿实施保育和教育的技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编制具体教育方案和实施方案的初步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国家和地方幼儿教育的方针、政策和法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了解学前教育理论的发展动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掌握文献检索、资料查询的基本方法，具有初步的科学研究和实际工作能力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</w:t>
      </w:r>
    </w:p>
    <w:p>
      <w:pPr>
        <w:pStyle w:val="Normal"/>
        <w:rPr/>
      </w:pPr>
      <w:r>
        <w:rPr/>
        <w:t>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</w:t>
      </w:r>
    </w:p>
    <w:p>
      <w:pPr>
        <w:pStyle w:val="Normal"/>
        <w:rPr/>
      </w:pPr>
      <w:r>
        <w:rPr/>
        <w:t>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