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入党心得体会"/>
      <w:r>
        <w:rPr/>
        <w:t>2023</w:t>
      </w:r>
      <w:r>
        <w:rPr/>
        <w:t>村民入党心得体会</w:t>
      </w:r>
      <w:bookmarkEnd w:id="0"/>
    </w:p>
    <w:p>
      <w:pPr>
        <w:pStyle w:val="Normal"/>
        <w:rPr/>
      </w:pPr>
      <w:r>
        <w:rPr/>
        <w:t>岁末年终，激动人心的</w:t>
      </w:r>
      <w:r>
        <w:rPr/>
        <w:t>20XX</w:t>
      </w:r>
      <w:r>
        <w:rPr/>
        <w:t>年即将过去，在党支部领导的关心和同志们的大力支持下，自己一年来在思想上、学习上和生活中都取得了新的进步，但与一名优秀党员的要求相比，依然还存在一定的不足。为了今后更好的进步，特将一年来的工作总结如下：</w:t>
      </w:r>
    </w:p>
    <w:p>
      <w:pPr>
        <w:pStyle w:val="Normal"/>
        <w:rPr/>
      </w:pPr>
      <w:r>
        <w:rPr/>
        <w:t>一、坚持学习，让我的思想理论素养不断提高。一年来，在党支部的组织和带领下，我更加重视学习邓小平理论、“三个代表”重要思想、科学发展观等理论知识，并就十七届五中全会精神，在自学的基础上加强了与支部其他同志的交流，使自己的理论得到了进一步的完善。理论知识的提高，促使我牢固的树立起全心全意为人民服务的人生观、价值观，我坚持理论联系实际的方法，将全心全意为人民服务的宗旨和创先争优活动的标准要求贯穿到日常工作生活中。</w:t>
      </w:r>
    </w:p>
    <w:p>
      <w:pPr>
        <w:pStyle w:val="Normal"/>
        <w:rPr/>
      </w:pPr>
      <w:r>
        <w:rPr/>
        <w:t>二、以身作则，让我在实际的生活中得到检验。一年来我在行动上自觉的实践上述宗旨，用满腔热情积极、认真、细致的完成支部安排的各项活动和学习要求，严格遵守各项党纪和法律法规。平时的工作、生活当中做到家庭和睦，团结邻里，并经常教育从政的两个儿子认认真真做事、清清白白从政，干干净净做人，提醒他们坚决抵制社会上的一切不正之风，杜绝向被管理单位吃、拿、卡要等违法乱纪行为，公平公正的处理一切事务。这些努力让我自身思想素质、理论素养得到强化的同时，也获得了各方面的好评。</w:t>
      </w:r>
    </w:p>
    <w:p>
      <w:pPr>
        <w:pStyle w:val="Normal"/>
        <w:rPr/>
      </w:pPr>
      <w:r>
        <w:rPr/>
        <w:t>三、自我反省，让我的党性意识进一步增强。正所谓是：“金无赤足、人无完人”，在自己取得的一点成绩的同时，我没有盲目地自满，而是通过党组织给提意见、党支部其他党员指不足，自我反省找差距，找出自己在思想上和生活中的缺点，并及时纠正，通过这个方式，自己的党性意识进一步增强。当然，这个过程离不开党支部领导和各位同志们的帮助，我在此表示深深的感谢。</w:t>
      </w:r>
    </w:p>
    <w:p>
      <w:pPr>
        <w:pStyle w:val="Normal"/>
        <w:widowControl/>
        <w:bidi w:val="0"/>
        <w:spacing w:before="180" w:after="180"/>
        <w:jc w:val="left"/>
        <w:rPr/>
      </w:pPr>
      <w:r>
        <w:rPr/>
        <w:t>在今后的生活中，我将发扬成绩，克服不足。不断努力学习各种先进理论知识，并用于指导实践，以便更好的为党的事业做出贡献。我要通过不断的实践来锻炼自己、提高自己、丰富自己，在实际工作生活中，自觉成为党的支持者、践行者、宣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