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的书"/>
      <w:r>
        <w:rPr/>
        <w:t>党员学习的书</w:t>
      </w:r>
      <w:bookmarkEnd w:id="0"/>
    </w:p>
    <w:p>
      <w:pPr>
        <w:pStyle w:val="Normal"/>
        <w:rPr/>
      </w:pPr>
      <w:r>
        <w:rPr/>
        <w:t>1.</w:t>
      </w:r>
      <w:r>
        <w:rPr/>
        <w:t>《学党章党规，学系列讲话，做合格党员》中共党史</w:t>
      </w:r>
    </w:p>
    <w:p>
      <w:pPr>
        <w:pStyle w:val="Normal"/>
        <w:rPr/>
      </w:pPr>
      <w:r>
        <w:rPr/>
        <w:t>合格的共产党员不是用嘴说出来的，而是用实实在在的行动“做”出来的。一个党员是否合格，必然要结合时代的要求和其承担的具体工作来考察。党的以来，中央把党员队伍建设问题放在重中之重，并提出了党员干部的合格标准。本书从多个角度讨论并明确了如何做合格党员：共产党员合格的三个标准</w:t>
      </w:r>
      <w:r>
        <w:rPr/>
        <w:t>;</w:t>
      </w:r>
      <w:r>
        <w:rPr/>
        <w:t>坚定理想信念，锤炼党性，对党忠诚</w:t>
      </w:r>
      <w:r>
        <w:rPr/>
        <w:t>;</w:t>
      </w:r>
      <w:r>
        <w:rPr/>
        <w:t>践行根本宗旨，公仆本色，为民服务</w:t>
      </w:r>
      <w:r>
        <w:rPr/>
        <w:t>;</w:t>
      </w:r>
      <w:r>
        <w:rPr/>
        <w:t>秉持严实作风，为官之要，成事之基</w:t>
      </w:r>
      <w:r>
        <w:rPr/>
        <w:t>;</w:t>
      </w:r>
      <w:r>
        <w:rPr/>
        <w:t>等等。这些内容，涵盖了做一名合格共产党员的基本要求。本书内容严谨、阐述准确、言简意赅，对广大党员干部在日常生活工作中如何做一名合格的共产党员有较强的指导意义。</w:t>
      </w:r>
    </w:p>
    <w:p>
      <w:pPr>
        <w:pStyle w:val="Normal"/>
        <w:rPr/>
      </w:pPr>
      <w:r>
        <w:rPr/>
        <w:t>2.</w:t>
      </w:r>
      <w:r>
        <w:rPr/>
        <w:t>《做合格的共产党员》行政学院</w:t>
      </w:r>
    </w:p>
    <w:p>
      <w:pPr>
        <w:pStyle w:val="Normal"/>
        <w:rPr/>
      </w:pPr>
      <w:r>
        <w:rPr/>
        <w:t>本书结合在不同场合的讲话要求，明确了新形势下合格的共产党员应该具备九种基本素养，即高情商、传递正能量、心系群众、会学习、善创新、能自律、有梦想、重实干、有担当。</w:t>
      </w:r>
    </w:p>
    <w:p>
      <w:pPr>
        <w:pStyle w:val="Normal"/>
        <w:rPr/>
      </w:pPr>
      <w:r>
        <w:rPr/>
        <w:t>为了让所有党员都能看得进、读得懂、学得</w:t>
      </w:r>
      <w:r>
        <w:rPr/>
        <w:t>(</w:t>
      </w:r>
      <w:r>
        <w:rPr/>
        <w:t>两学一做阶段性总结</w:t>
      </w:r>
      <w:r>
        <w:rPr/>
        <w:t>)</w:t>
      </w:r>
      <w:r>
        <w:rPr/>
        <w:t>会，我们摒弃了枯燥乏味的理论说教，代之以生动活泼的语言、鲜活形象的故事、经典朴素的哲理来阐明观点，让读者在“悦读”中有所收获、有所启迪，真正将这些标准“内化于心，外化于行”。本书真正达到了集指导性、实用性、可读性、时效性于一体，是广大党员自我净化、自我完善、自我革新、自我提高的必备读物。</w:t>
      </w:r>
    </w:p>
    <w:p>
      <w:pPr>
        <w:pStyle w:val="Normal"/>
        <w:rPr/>
      </w:pPr>
      <w:r>
        <w:rPr/>
        <w:t>3.</w:t>
      </w:r>
      <w:r>
        <w:rPr/>
        <w:t>《做廉洁自律的好党员好干部》中共党史本书编写组</w:t>
      </w:r>
    </w:p>
    <w:p>
      <w:pPr>
        <w:pStyle w:val="Normal"/>
        <w:rPr/>
      </w:pPr>
      <w:r>
        <w:rPr/>
        <w:t>本书紧扣廉洁自律主题，以《中国共产党廉洁自律准则》的八条规范为着眼点，系统阐述党员干部应当严格遵守的廉洁自律规范的科学内涵，且每章结尾附有典型案例，理论阐述与事例说明相结合，引导党员牢记党规党纪，牢记党的优良传统和作风，树立崇高道德追求，养成纪律自觉，守住为人、做事的基准和底线，是开展“两学一做”学习教育，加强党员干部党性锻炼和道德修养的必备读物。</w:t>
      </w:r>
    </w:p>
    <w:p>
      <w:pPr>
        <w:pStyle w:val="Normal"/>
        <w:rPr/>
      </w:pPr>
      <w:r>
        <w:rPr/>
        <w:t>.</w:t>
      </w:r>
      <w:r>
        <w:rPr/>
        <w:t>《把纪律和规矩挺在前面》行政学院本书编写组</w:t>
      </w:r>
    </w:p>
    <w:p>
      <w:pPr>
        <w:pStyle w:val="Normal"/>
        <w:rPr/>
      </w:pPr>
      <w:r>
        <w:rPr/>
        <w:t>党的以来，党中央高度重视党的纪律建设，突出强调严明政治纪律和政治规矩。中共中央印发了《中国共产党廉洁自律准则》和《中国共产党纪律处分条例》，两个法规一个注重自我提升，一个注重惩戒约束，使党员干部在廉洁自律中干事担当，在遵章守纪中实现自我净化与提升。本书从党的理想信念宗旨、优良传统作风以及党的若干纪律建设出发，为党员干部明确了要遵循的“高线”和不可触碰的底线，是党员干部学习掌握作风建设和反腐倡廉建设相关知识的重要参考资料。</w:t>
      </w:r>
    </w:p>
    <w:p>
      <w:pPr>
        <w:pStyle w:val="Normal"/>
        <w:rPr/>
      </w:pPr>
      <w:r>
        <w:rPr/>
        <w:t>5.</w:t>
      </w:r>
      <w:r>
        <w:rPr/>
        <w:t>《党章学习读本》中共党史本书编写组编</w:t>
      </w:r>
    </w:p>
    <w:p>
      <w:pPr>
        <w:pStyle w:val="Normal"/>
        <w:rPr/>
      </w:pPr>
      <w:r>
        <w:rPr/>
        <w:t>本书依据通过的《中国共产党章程</w:t>
      </w:r>
      <w:r>
        <w:rPr/>
        <w:t>(</w:t>
      </w:r>
      <w:r>
        <w:rPr/>
        <w:t>修正案</w:t>
      </w:r>
      <w:r>
        <w:rPr/>
        <w:t>)</w:t>
      </w:r>
      <w:r>
        <w:rPr/>
        <w:t>》，分十章紧紧围绕“党章”这一主题内容展开论述，准确解读了党章的基本精神，忠实反映了以来中央最新文件的精神实质。全书内容丰富、结构严谨、可读性强，集中体现了马克思主义中国化的理论和实践新成果，是全体党员干部学好党章、用好党章的权威辅导读物。</w:t>
      </w:r>
    </w:p>
    <w:p>
      <w:pPr>
        <w:pStyle w:val="Normal"/>
        <w:rPr/>
      </w:pPr>
      <w:r>
        <w:rPr/>
        <w:t>6.</w:t>
      </w:r>
      <w:r>
        <w:rPr/>
        <w:t>《新党章学习</w:t>
      </w:r>
      <w:r>
        <w:rPr/>
        <w:t>200</w:t>
      </w:r>
      <w:r>
        <w:rPr/>
        <w:t>题》中共党史本书编写组</w:t>
      </w:r>
    </w:p>
    <w:p>
      <w:pPr>
        <w:pStyle w:val="Normal"/>
        <w:rPr/>
      </w:pPr>
      <w:r>
        <w:rPr/>
        <w:t>党章集中代表了全党的意志，是党内的“根本大法”，是党的建设的“总纲”。本书以党的、十八届二中、三中、四中、五中全会精神为指导，严格依照通过的《中国共产党章程</w:t>
      </w:r>
      <w:r>
        <w:rPr/>
        <w:t>(</w:t>
      </w:r>
      <w:r>
        <w:rPr/>
        <w:t>修正案</w:t>
      </w:r>
      <w:r>
        <w:rPr/>
        <w:t>)</w:t>
      </w:r>
      <w:r>
        <w:rPr/>
        <w:t>》编写，体现了党的最新文件规定，收录了“两学一做”教育方案，采用一问一答的方式，是党员领导干部学好党章的必备读物。</w:t>
      </w:r>
    </w:p>
    <w:p>
      <w:pPr>
        <w:pStyle w:val="Normal"/>
        <w:rPr/>
      </w:pPr>
      <w:r>
        <w:rPr/>
        <w:t>7.</w:t>
      </w:r>
      <w:r>
        <w:rPr/>
        <w:t>《守纪律讲规矩党员干部读本》中共党史</w:t>
      </w:r>
    </w:p>
    <w:p>
      <w:pPr>
        <w:pStyle w:val="Normal"/>
        <w:rPr/>
      </w:pPr>
      <w:r>
        <w:rPr/>
        <w:t>本书围绕提出的“把守纪律讲规矩摆在更加重要的位置”的要求，结合党员干部工作实际，不仅对守纪律讲规矩的重要性、丰富内涵、基本要求等问题作了深入解读，还详细诠释了守纪律讲规矩的重点任务所在。本书内容全面系统、准确权威，注重思想性、知识性和指导性相融合，力求帮助广大党员干部做一个政治上的“明白人”，是党员干部加强党性修养、牢固树立纪律和规矩意识的必备参考教材。</w:t>
      </w:r>
    </w:p>
    <w:p>
      <w:pPr>
        <w:pStyle w:val="Normal"/>
        <w:rPr/>
      </w:pPr>
      <w:r>
        <w:rPr/>
        <w:t>8.</w:t>
      </w:r>
      <w:r>
        <w:rPr/>
        <w:t>《反腐倡廉第一课</w:t>
      </w:r>
      <w:r>
        <w:rPr/>
        <w:t>2016</w:t>
      </w:r>
      <w:r>
        <w:rPr/>
        <w:t>》行政学院</w:t>
      </w:r>
    </w:p>
    <w:p>
      <w:pPr>
        <w:pStyle w:val="Normal"/>
        <w:rPr/>
      </w:pPr>
      <w:r>
        <w:rPr/>
        <w:t>全书共分十章，围绕全面把握党风廉政建设和反腐败斗争面临的新形势，对深入推进全面从严治党、落实全面从严治党主体责任、全面加强纪律建设、让中央八项规定精神落地生根、坚决遏制腐败蔓延势头、加强党内监督、发挥巡视利剑作用、强化派驻监督、建设忠诚干净担当的纪检监察队伍等方面进行了深入细致的论述，在当前全党深入开展党风廉政建设和反腐败斗争之际，本书的出版对于广大党员干部深入学习贯彻十八届中央纪委六次全会精神，进一步提高自我修养、筑牢思想基础、正确履行职责、切实转变作风具有重要的阅读参考价值和指导作用。</w:t>
      </w:r>
    </w:p>
    <w:p>
      <w:pPr>
        <w:pStyle w:val="Normal"/>
        <w:rPr/>
      </w:pPr>
      <w:r>
        <w:rPr/>
        <w:t>9.</w:t>
      </w:r>
      <w:r>
        <w:rPr/>
        <w:t>《拧紧“总开关”：与党员干部谈理想信念和道德品行》红旗</w:t>
      </w:r>
    </w:p>
    <w:p>
      <w:pPr>
        <w:pStyle w:val="Normal"/>
        <w:rPr/>
      </w:pPr>
      <w:r>
        <w:rPr/>
        <w:t>本书紧贴中央对党员干部在理想信念、道德品行方面的最新精神，围绕《关于在干部教育培训中加强理想信念和道德品行教育的通知》的相关内容要求，探讨了理想信念和道德品行的内涵和作用，树立理想信念的首要问题、根本问题和基石问题，培育道德品行的重点、灵魂和根源，以及做人等问题。既有理论分析，也有实践指导，为党员干部进行理想信念和道德品行教育提供了学习、培训的权威参考读本。</w:t>
      </w:r>
    </w:p>
    <w:p>
      <w:pPr>
        <w:pStyle w:val="Normal"/>
        <w:rPr/>
      </w:pPr>
      <w:r>
        <w:rPr/>
        <w:t>10.</w:t>
      </w:r>
      <w:r>
        <w:rPr/>
        <w:t>《党员姓党</w:t>
      </w:r>
      <w:r>
        <w:rPr/>
        <w:t>:</w:t>
      </w:r>
      <w:r>
        <w:rPr/>
        <w:t>牢记共产党人的第一身份和第一职责》红旗</w:t>
      </w:r>
    </w:p>
    <w:p>
      <w:pPr>
        <w:pStyle w:val="Normal"/>
        <w:rPr/>
      </w:pPr>
      <w:r>
        <w:rPr/>
        <w:t>党员干部的第一身份是共产党员，第一职责是为党工作，党的先进性要靠党员的先进性来体现。因此，广大共产党员只有牢记第一身份和第一职责，努力为党工作，才能实现党对中国特色社会主义事业的坚强领导。当前，一部分党员干部受“四风”影响，理想信念动摇，宗旨意识淡薄，忘记了共产党人的身份和职责，成了金钱美色的俘虏，走向犯罪的深渊，严重损害了党和人民的利益。本书通过对领导人讲话、理论、实例的解读，让广大共产党员强化党的意识，牢记第一身份和第一职责，让广大党员干部心中牢记“党员姓党”。</w:t>
      </w:r>
    </w:p>
    <w:p>
      <w:pPr>
        <w:pStyle w:val="Normal"/>
        <w:rPr/>
      </w:pPr>
      <w:r>
        <w:rPr/>
        <w:t>11.</w:t>
      </w:r>
      <w:r>
        <w:rPr/>
        <w:t>《“三严三实”党员干部读本》中共党史</w:t>
      </w:r>
    </w:p>
    <w:p>
      <w:pPr>
        <w:pStyle w:val="Normal"/>
        <w:rPr/>
      </w:pPr>
      <w:r>
        <w:rPr/>
        <w:t>本书主要内容有十章，外加绪论和附录，共</w:t>
      </w:r>
      <w:r>
        <w:rPr/>
        <w:t>12</w:t>
      </w:r>
      <w:r>
        <w:rPr/>
        <w:t>个部分组成。其中，绪论部分主要论述了“三严三实”优良作风的形成过程，附录则权威收录了、刘云山对党员干部践行“三严三实”的讲话、文章。第一至二章，主要阐述了“三严三实”好作风的基本内涵、重要意义</w:t>
      </w:r>
      <w:r>
        <w:rPr/>
        <w:t>;</w:t>
      </w:r>
      <w:r>
        <w:rPr/>
        <w:t>第三至八章，分章论述“三严三实”的具体内涵、基本要求，明确了党员干部学习弘扬焦裕禄精神、践行“三严三实”好作风的着力点</w:t>
      </w:r>
      <w:r>
        <w:rPr/>
        <w:t>;</w:t>
      </w:r>
      <w:r>
        <w:rPr/>
        <w:t>第九章重点论述了对践行“三严三实”提出的新要求</w:t>
      </w:r>
      <w:r>
        <w:rPr/>
        <w:t>;</w:t>
      </w:r>
      <w:r>
        <w:rPr/>
        <w:t>第十章则提出广大党员干部要“以钉钉子精神抓作风建设”。全书结构严谨，文字通俗，行文流畅，对于加强党员干部党性修养，推动践行“三严三实”制度化常态化长效化，具有重要的指导作用。</w:t>
      </w:r>
    </w:p>
    <w:p>
      <w:pPr>
        <w:pStyle w:val="Normal"/>
        <w:rPr/>
      </w:pPr>
      <w:r>
        <w:rPr/>
        <w:t>12.</w:t>
      </w:r>
      <w:r>
        <w:rPr/>
        <w:t>《“三严”与“三实”——作风建设大家谈》红旗本书编写组编</w:t>
      </w:r>
    </w:p>
    <w:p>
      <w:pPr>
        <w:pStyle w:val="Normal"/>
        <w:rPr/>
      </w:pPr>
      <w:r>
        <w:rPr/>
        <w:t>本书依据系列重要讲话精神，设置了“严以修身、严以用权、严以律己、谋事要实、创业要实、做人要实、作风建设永远在路上”等八个章节。其中第一章重点收录了涉及“三严三实”的重要论述，后七章则荟萃了相关专家学者关于践行“三严三实”优良作风的思想精华，详尽具体地阐明了各级领导干部践行“三严三实”优良作风的具体着力点。本书语言通俗易懂，内容趣味盎然，具有极强的可读性和借鉴意义，对广大党员干部深刻领会同志重要讲话精神，不断取得作风建设新成效具有重要的参考价值。</w:t>
      </w:r>
    </w:p>
    <w:p>
      <w:pPr>
        <w:pStyle w:val="Normal"/>
        <w:rPr/>
      </w:pPr>
      <w:r>
        <w:rPr/>
        <w:t>13.</w:t>
      </w:r>
      <w:r>
        <w:rPr/>
        <w:t>《“四个全面”党员干部读本》中共党史洪向华主编</w:t>
      </w:r>
    </w:p>
    <w:p>
      <w:pPr>
        <w:pStyle w:val="Normal"/>
        <w:rPr/>
      </w:pPr>
      <w:r>
        <w:rPr/>
        <w:t>本书紧密结合中央文件精神和党员干部工作实际，明确了全面建成小康社会、全面深化改革、全面依法治国、全面从严治党的目标任务、工作着力点和基本要求，对党员干部存在的各种理论困惑、实践难题进行了深入浅出的探讨，对党员干部贯彻落实全面建成小康社会、全面深化改革、全面依法治国、全面从严治党具有重要价值。该书的出版将进一步帮助广大党员干部明确任务要求和主攻方向，是党员干部全面把握当前党的治国理政方略的必备参考资料。</w:t>
      </w:r>
    </w:p>
    <w:p>
      <w:pPr>
        <w:pStyle w:val="Normal"/>
        <w:rPr/>
      </w:pPr>
      <w:r>
        <w:rPr/>
        <w:t>14.</w:t>
      </w:r>
      <w:r>
        <w:rPr/>
        <w:t>《坚持道德高线坚守纪律底线》中共党史</w:t>
      </w:r>
    </w:p>
    <w:p>
      <w:pPr>
        <w:pStyle w:val="Normal"/>
        <w:rPr/>
      </w:pPr>
      <w:r>
        <w:rPr/>
        <w:t>本书以《中国共产党廉洁自律准则》、《中国共产党纪律处分条例》为着眼点，科学解读《准则》《条例》的立意主旨及规范内涵，阐述新时期共产党人坚持道德“高线”、坚守纪律“底线”的时代意义及具体要求，为进一步解决党员队伍在思想、组织、作风、纪律等方面存在的问题，保持发展党的先进性和纯洁性提供有益的指导和参考。</w:t>
      </w:r>
    </w:p>
    <w:p>
      <w:pPr>
        <w:pStyle w:val="Normal"/>
        <w:rPr/>
      </w:pPr>
      <w:r>
        <w:rPr/>
        <w:t>15.</w:t>
      </w:r>
      <w:r>
        <w:rPr/>
        <w:t>《中国共产党历史简明读本》红旗张士义著</w:t>
      </w:r>
    </w:p>
    <w:p>
      <w:pPr>
        <w:pStyle w:val="Normal"/>
        <w:rPr/>
      </w:pPr>
      <w:r>
        <w:rPr/>
        <w:t>本书完整系统地回顾了从</w:t>
      </w:r>
      <w:r>
        <w:rPr/>
        <w:t>20</w:t>
      </w:r>
      <w:r>
        <w:rPr/>
        <w:t>世纪初至今的党的历史，全面解读了党的历史各个阶段的重要事件和重要人物，力图向读者全面展现党从萌芽到壮大的全图景。从框架结构设计到内容材料选取再到语言表达，都竭力突出简洁明了、通俗易懂的特点。本书作者著述颇丰，文笔晓畅，有丰富的写作经验，浸淫党史研究数十年，引用的史料新鲜而权威，解读史料的视角独特，相信能给读者带来别样的党史阅读体验。</w:t>
      </w:r>
    </w:p>
    <w:p>
      <w:pPr>
        <w:pStyle w:val="Normal"/>
        <w:rPr/>
      </w:pPr>
      <w:r>
        <w:rPr/>
        <w:t>16.</w:t>
      </w:r>
      <w:r>
        <w:rPr/>
        <w:t>《纪念中国共产党建党</w:t>
      </w:r>
      <w:r>
        <w:rPr/>
        <w:t>95</w:t>
      </w:r>
      <w:r>
        <w:rPr/>
        <w:t>周年知识竞赛</w:t>
      </w:r>
      <w:r>
        <w:rPr/>
        <w:t>600</w:t>
      </w:r>
      <w:r>
        <w:rPr/>
        <w:t>题》中共党史</w:t>
      </w:r>
    </w:p>
    <w:p>
      <w:pPr>
        <w:pStyle w:val="Normal"/>
        <w:rPr/>
      </w:pPr>
      <w:r>
        <w:rPr/>
        <w:t>中国共产党建党</w:t>
      </w:r>
      <w:r>
        <w:rPr/>
        <w:t>95</w:t>
      </w:r>
      <w:r>
        <w:rPr/>
        <w:t>年、执政</w:t>
      </w:r>
      <w:r>
        <w:rPr/>
        <w:t>60</w:t>
      </w:r>
      <w:r>
        <w:rPr/>
        <w:t>多年来，团结带领全国各族人民，战胜各种风险和挑战，把四分五裂、贫穷落后的旧中国建设成为人民生活总体上达到小康水平、正在蓬勃发展的新中国，取得了举世瞩目的成就。</w:t>
      </w:r>
    </w:p>
    <w:p>
      <w:pPr>
        <w:pStyle w:val="Normal"/>
        <w:widowControl/>
        <w:bidi w:val="0"/>
        <w:spacing w:before="180" w:after="180"/>
        <w:jc w:val="left"/>
        <w:rPr/>
      </w:pPr>
      <w:r>
        <w:rPr/>
        <w:t>该书通过知识竞赛的形式，再一次回顾我们党走过的光辉历程，包括革命战争年代的浴血奋斗历程，社会主义建设时期的探索、奋进过程，我党带领人民取得的丰功伟绩，重大的历史事件，重要领导的卓越贡献，优秀的人物事迹，重要的经验教训和理论精华等。全书内容完整，逻辑严密，结构合理。全部题目按照时间排序，采用问答形式，方便读者重温历史，进一步熟悉掌握党的相关知识。此书是广大党员和群众学习党史、记住传统、汲取历史精华的重要载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