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道歉信范文精选"/>
      <w:r>
        <w:rPr/>
        <w:t>最感人的道歉信范文精选</w:t>
      </w:r>
      <w:bookmarkEnd w:id="0"/>
    </w:p>
    <w:p>
      <w:pPr>
        <w:pStyle w:val="Normal"/>
        <w:rPr/>
      </w:pPr>
      <w:r>
        <w:rPr/>
        <w:t>亲爱的：</w:t>
      </w:r>
    </w:p>
    <w:p>
      <w:pPr>
        <w:pStyle w:val="Normal"/>
        <w:rPr/>
      </w:pPr>
      <w:r>
        <w:rPr/>
        <w:t>我真的知道我错了</w:t>
      </w:r>
      <w:r>
        <w:rPr/>
        <w:t>,</w:t>
      </w:r>
      <w:r>
        <w:rPr/>
        <w:t>请你原谅我把</w:t>
      </w:r>
      <w:r>
        <w:rPr/>
        <w:t>!</w:t>
      </w:r>
      <w:r>
        <w:rPr/>
        <w:t>为什么到现在我才发现我的错误，难道真的是失去以后才想再回头</w:t>
      </w:r>
      <w:r>
        <w:rPr/>
        <w:t>?</w:t>
      </w:r>
      <w:r>
        <w:rPr/>
        <w:t>静，如果上天能再给我一次机会，我会认真地对你说：我爱你，如果非要让我列一份爱的账单，我会说，静，从现在开始，我只疼你一个，宠你，不会骗你。你开心的时候，我会陪着你开心</w:t>
      </w:r>
      <w:r>
        <w:rPr/>
        <w:t>;</w:t>
      </w:r>
      <w:r>
        <w:rPr/>
        <w:t>你不开心，我也会哄得你开心。就这样，静，对不起，不管你原谅不原谅我，你永远都是我的最爱。</w:t>
      </w:r>
    </w:p>
    <w:p>
      <w:pPr>
        <w:pStyle w:val="Normal"/>
        <w:rPr/>
      </w:pPr>
      <w:r>
        <w:rPr/>
        <w:t>记得你昨晚对我说的话：我是一个立场不坚定的人，走在爱情的道路上遇到一点挫折就开始走起了岔路，我后悔了自己的愚蠢和无能，我要从原路开始走直到尽头。。。。</w:t>
      </w:r>
    </w:p>
    <w:p>
      <w:pPr>
        <w:pStyle w:val="Normal"/>
        <w:rPr/>
      </w:pPr>
      <w:r>
        <w:rPr/>
        <w:t>你老是说我想个小孩子整天就知道说玩，其实我不是每次和你在一起时我怕我们说着说着就没有话题在说下去了，我就尽量的假装自己做一些搞怪的动作，说一些搞笑的话来让我们之间的气氛好一点。我真得很怕看见你不开心的样子，我知道你一直在担心家里的事本心情就不是怎么太好，我本应该哄你开心，可我却猪的做出了让你更加伤心的事，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对不起，</w:t>
      </w:r>
    </w:p>
    <w:p>
      <w:pPr>
        <w:pStyle w:val="Normal"/>
        <w:rPr/>
      </w:pPr>
      <w:r>
        <w:rPr/>
        <w:t>对不起，对不起，对不起，对不起，对不起，对不起，对不起，对不起，对不起，对不起，这一百个对不起是我真的悔过</w:t>
      </w:r>
      <w:r>
        <w:rPr/>
        <w:t>......</w:t>
      </w:r>
    </w:p>
    <w:p>
      <w:pPr>
        <w:pStyle w:val="Normal"/>
        <w:widowControl/>
        <w:bidi w:val="0"/>
        <w:spacing w:before="180" w:after="180"/>
        <w:jc w:val="left"/>
        <w:rPr/>
      </w:pPr>
      <w:r>
        <w:rPr/>
        <w:t>这份悔过书我将永远记得这是我人生中第一次写也是我最后一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