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自我介绍"/>
      <w:r>
        <w:rPr/>
        <w:t>公司新员工入职自我介绍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，我是来公司不久，来接任你们前任经理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