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庆上级政府领导讲话稿"/>
      <w:r>
        <w:rPr/>
        <w:t>校庆上级政府领导讲话稿</w:t>
      </w:r>
      <w:bookmarkEnd w:id="0"/>
    </w:p>
    <w:p>
      <w:pPr>
        <w:pStyle w:val="Normal"/>
        <w:rPr/>
      </w:pPr>
      <w:r>
        <w:rPr/>
        <w:t>各位领导、各位嘉宾、老师们、同学们：</w:t>
      </w:r>
    </w:p>
    <w:p>
      <w:pPr>
        <w:pStyle w:val="Normal"/>
        <w:rPr/>
      </w:pPr>
      <w:r>
        <w:rPr/>
        <w:t>今天，是桃源中学</w:t>
      </w:r>
      <w:r>
        <w:rPr/>
        <w:t>20</w:t>
      </w:r>
      <w:r>
        <w:rPr/>
        <w:t>周年校庆，很高兴与大家共度这个值得纪念的日子。在此，我谨代表县委、人大、政府、政协向桃源中学的全体师生员工表示热烈的祝贺</w:t>
      </w:r>
      <w:r>
        <w:rPr/>
        <w:t>!</w:t>
      </w:r>
      <w:r>
        <w:rPr/>
        <w:t>向长期以来为桃源中学和我县教育发展付出了辛勤劳动和心血智慧的教育工作者表示最诚挚的问候</w:t>
      </w:r>
      <w:r>
        <w:rPr/>
        <w:t>!</w:t>
      </w:r>
      <w:r>
        <w:rPr/>
        <w:t>向所有关心、支持教育事业发展的广大干部群众和社会各界人士表示衷心的感谢</w:t>
      </w:r>
      <w:r>
        <w:rPr/>
        <w:t>!</w:t>
      </w:r>
    </w:p>
    <w:p>
      <w:pPr>
        <w:pStyle w:val="Normal"/>
        <w:rPr/>
      </w:pPr>
      <w:r>
        <w:rPr/>
        <w:t>二十年来，桃源中学沐浴着教育改革的春风，在县委、政府的正确领导下，在全社会的共同关心下，更在学校教职员工的共同努力下，坚持“以人为本，全面发展，适应未来”的办学宗旨，秉承“一切为了学生，为了学生一切，为了一切学生”的教育理念，内强素质，外塑形象，积淀了优良的教风、学风和校风，取得了令人瞩目的成就。软硬件设施日趋完善，办学规模不断扩大，教育教学质量逐年提升，为更高一级学校和社会培育和输送了大批优秀学生，正如校歌所唱的“一颗颗幼苗，畅饮着雨露，一批批桃李，到处芬芳”，得到了社会各界的广泛认可。</w:t>
      </w:r>
    </w:p>
    <w:p>
      <w:pPr>
        <w:pStyle w:val="Normal"/>
        <w:rPr/>
      </w:pPr>
      <w:r>
        <w:rPr/>
        <w:t>二十年是一本书，青春年华、桃李芬芳</w:t>
      </w:r>
      <w:r>
        <w:rPr/>
        <w:t>;</w:t>
      </w:r>
      <w:r>
        <w:rPr/>
        <w:t>二十年是一首歌，婉转悠扬、慷慨激昂。</w:t>
      </w:r>
      <w:r>
        <w:rPr/>
        <w:t>20</w:t>
      </w:r>
      <w:r>
        <w:rPr/>
        <w:t>年校庆日，凝聚着桃源中学蓬勃发展的光荣，召唤着桃源中学继续传承与创新。值此欢庆时刻，我提四点希望。</w:t>
      </w:r>
    </w:p>
    <w:p>
      <w:pPr>
        <w:pStyle w:val="Normal"/>
        <w:rPr/>
      </w:pPr>
      <w:r>
        <w:rPr/>
        <w:t>希望各级各部门充分认识教育工作的重要意义和重要作用，教育是民族振兴的基石，教育公平是社会公平的基础。要继续将发展教育摆在更加突出的位置，按照科学发展观和构建和谐社会的要求，全面实施科教兴国战略和人才强国战略，一如既往地重视、关心、支持教育事业发展，不断加大教育投入，改善办学条件，千方百计地为教育事业发展多做实事、多办好事。并在全社会大力弘扬人民教师敬业乐教、无私奉献的精神，进一步营造尊重知识、尊重人才、尊师重教的良好氛围。</w:t>
      </w:r>
    </w:p>
    <w:p>
      <w:pPr>
        <w:pStyle w:val="Normal"/>
        <w:rPr/>
      </w:pPr>
      <w:r>
        <w:rPr/>
        <w:t>希望桃源中学以学习宣传贯彻党的十七届三中全会精神为契机，继续发扬学校的优良传统，弘扬永不止步的改革创新精神，大胆探索，勇于实践，进一步树立先进的教育理念，使学校成为培养骨干教师的基地，培育优秀学生的摇篮，努力办好人民满意的教育，为全县教育事业发展树起一面旗帜，立起一根标杆。</w:t>
      </w:r>
    </w:p>
    <w:p>
      <w:pPr>
        <w:pStyle w:val="Normal"/>
        <w:rPr/>
      </w:pPr>
      <w:r>
        <w:rPr/>
        <w:t>希望老师们进一步增强责任感和使命感，用高尚的道德行为和严谨的学习生活态度规范自己、要求自己，继续发扬爱岗敬业、默默耕耘、开拓创新的精神，忠诚党的教育事业，淡泊名利，甘为人梯，扎实工作，积极探索新形势下教育发展的规律，大力推进教育改革和创新，提高教育教学水平，树立与经济社会发展相适应的教育观和人才观，努力培养更多的创新型人才和高素质的劳动者，为我县教育事业快速健康发展作出新的更大的贡献，为全县经济社会又好又快发展提供强大的智力支持和人才保障。</w:t>
      </w:r>
    </w:p>
    <w:p>
      <w:pPr>
        <w:pStyle w:val="Normal"/>
        <w:rPr/>
      </w:pPr>
      <w:r>
        <w:rPr/>
        <w:t>希望同学们志存高远，把学习作为自己的根本任务。努力学好课本知识，社会实践知识，学好做人的道理。同时，要向老师学习、向家长学习、向身边的优秀同学学习，学习他们的优良品质、学习他们良好的道德规范，努力培养健康、良好的生活习惯，培养良好的品行和修养，树立正确的人生观、价值观和世界观，努力使自己成为全面发展的社会主义事业建设者和接班人</w:t>
      </w:r>
      <w:r>
        <w:rPr/>
        <w:t>!</w:t>
      </w:r>
    </w:p>
    <w:p>
      <w:pPr>
        <w:pStyle w:val="Normal"/>
        <w:rPr/>
      </w:pPr>
      <w:r>
        <w:rPr/>
        <w:t>同志们、同学们，过去的</w:t>
      </w:r>
      <w:r>
        <w:rPr/>
        <w:t>20</w:t>
      </w:r>
      <w:r>
        <w:rPr/>
        <w:t>年，桃源中学取得了辉煌的成绩，今天，桃源中学正站在一个新的发展起点上。我相信，在县委、政府的重视和关怀下，在社会各界的大力支持下，在全校师生的共同努力下，桃源中学的明天一定会更美好，鲁甸教育的明天一定会更美好。</w:t>
      </w:r>
    </w:p>
    <w:p>
      <w:pPr>
        <w:pStyle w:val="Normal"/>
        <w:rPr/>
      </w:pPr>
      <w:r>
        <w:rPr/>
        <w:t>最后，祝各位领导、各位嘉宾、各位老师同学们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