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赁店铺简单合同最新"/>
      <w:r>
        <w:rPr/>
        <w:t>个人租赁店铺简单合同最新</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