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的讲话演讲稿"/>
      <w:r>
        <w:rPr/>
        <w:t>保护环境国旗下的讲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有人说：“绿水青山就是金山银山”。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