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2023第一天"/>
      <w:r>
        <w:rPr/>
        <w:t>大学军训感言</w:t>
      </w:r>
      <w:r>
        <w:rPr/>
        <w:t>2023</w:t>
      </w:r>
      <w:r>
        <w:rPr/>
        <w:t>第一天</w:t>
      </w:r>
      <w:bookmarkEnd w:id="0"/>
    </w:p>
    <w:p>
      <w:pPr>
        <w:pStyle w:val="Normal"/>
        <w:rPr/>
      </w:pPr>
      <w:r>
        <w:rPr/>
        <w:t>今天，严酷的军训终于拉开序幕了，一却事物仿佛是那么的新鲜，那么的兴奋。</w:t>
      </w:r>
    </w:p>
    <w:p>
      <w:pPr>
        <w:pStyle w:val="Normal"/>
        <w:rPr/>
      </w:pPr>
      <w:r>
        <w:rPr/>
        <w:t>走在路上，我心里老想“军训的那地方会是什么样呢，这八天生活会像生活在家里、在学校那么轻松吗，有地方偷偷买零食吗</w:t>
      </w:r>
      <w:r>
        <w:rPr/>
        <w:t>?</w:t>
      </w:r>
      <w:r>
        <w:rPr/>
        <w:t>军营，我恨不得马上飞到这充满神秘的地方。”</w:t>
      </w:r>
    </w:p>
    <w:p>
      <w:pPr>
        <w:pStyle w:val="Normal"/>
        <w:rPr/>
      </w:pPr>
      <w:r>
        <w:rPr/>
        <w:t>到了，到了，经过了一个多小时的跋涉，终于到了，神秘的面纱终于撩开了……一进门，就看到教官们严肃的神情，使我也不禁正色起来。可心想“我们是来军训的，又不是真正的当兵，应该不会很严格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训练开始，证明了我的猜想错误的了。教官们那严格的要求甭说了，先给你一个静立定型十多分钟，真有点受不了。不过，看到同学们也不都是在坚持，在磨练吗</w:t>
      </w:r>
      <w:r>
        <w:rPr/>
        <w:t>?</w:t>
      </w:r>
      <w:r>
        <w:rPr/>
        <w:t>还有女同学，她们能坚持住，难道我这个小男子汉就败给她们</w:t>
      </w:r>
      <w:r>
        <w:rPr/>
        <w:t>?</w:t>
      </w:r>
      <w:r>
        <w:rPr/>
        <w:t>以后“颜脸”何在</w:t>
      </w:r>
      <w:r>
        <w:rPr/>
        <w:t>?</w:t>
      </w:r>
      <w:r>
        <w:rPr/>
        <w:t>坚持，坚持，再坚持</w:t>
      </w:r>
      <w:r>
        <w:rPr/>
        <w:t>!</w:t>
      </w:r>
      <w:r>
        <w:rPr/>
        <w:t>我想，只有经过这样的磨练，我们才能从“公子”、“小姐”中蜕变，才能在今后的人生道路上承受风雨，经受挫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