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面试英语自我介绍"/>
      <w:r>
        <w:rPr/>
        <w:t>考研复试面试英语自我介绍</w:t>
      </w:r>
      <w:bookmarkEnd w:id="0"/>
    </w:p>
    <w:p>
      <w:pPr>
        <w:pStyle w:val="Normal"/>
        <w:rPr/>
      </w:pPr>
      <w:r>
        <w:rPr/>
        <w:t>Goodmorning,dearprofessors.Iamgladtohavetheopportunitytohavethisinterview.</w:t>
      </w:r>
    </w:p>
    <w:p>
      <w:pPr>
        <w:pStyle w:val="Normal"/>
        <w:rPr/>
      </w:pPr>
      <w:r>
        <w:rPr/>
        <w:t>MynameisAnna,comingfromChangchun,JilinProvince.AtpresentIwillgraduatefromJilinUniversitythisJune,majoringinmarketing.</w:t>
      </w:r>
    </w:p>
    <w:p>
      <w:pPr>
        <w:pStyle w:val="Normal"/>
        <w:rPr/>
      </w:pPr>
      <w:r>
        <w:rPr/>
        <w:t>Iamahard-workingpersonwithgreatperseverance.Iwilltrymybesttofinishamatternomatterhowdifficultitis.Duringmycollegeyears,Ihavemadegreatprogressindifferentareas,asastudent,Iworkhard,andgetthescholarshipmanytimes.MyfavoritesubjectisMarketing.Marketingisthroughaseriesofactivitiestobringvaluetocustomers.Itisveryinterestingandvaluable.</w:t>
      </w:r>
    </w:p>
    <w:p>
      <w:pPr>
        <w:pStyle w:val="Normal"/>
        <w:rPr/>
      </w:pPr>
      <w:r>
        <w:rPr/>
        <w:t>Inmysparetime,IambigonthetraditionalChinesepainting.MyfavoriteartistisQibaishi.Hewasskilledindrawingshrimp.Heobservedthemverycarefully,andlifetotheminthepicture.Itnotonlycultivatesone’smoralityraisesagender,butalsoinheritstraditionalChinesecivilization.IalsohaveapassionforwatchingEnglishmovies.MyfavoritemovieisForrestGump.AndIadmireForrestGump’sspirit.WatchingEnglishmoviescanteachmealotoftruths,andIcanlearntheforeignculturesfromthemovies.</w:t>
      </w:r>
    </w:p>
    <w:p>
      <w:pPr>
        <w:pStyle w:val="Normal"/>
        <w:rPr/>
      </w:pPr>
      <w:r>
        <w:rPr/>
        <w:t>Ialwaysbelievethatonewilleasilylagbehindunlesshekeepsonlearning.Ofcourse,ifIamgivenachancetostudyatyouresteemeduniversity,Iwillconcentrateonmystudyandmakegreateffortstomastermysubjec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isallformyself-introduction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