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个人校本研修计划"/>
      <w:r>
        <w:rPr/>
        <w:t>2023</w:t>
      </w:r>
      <w:r>
        <w:rPr/>
        <w:t>学年个人校本研修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适应高效课堂教学模式教学，让自己不断提高教育理论和校本研修能力，并且同时增强知识更新能力和教育教学以及安全管理水平，从各方面不断完善自己，提高自身综合素质。我制定了</w:t>
      </w:r>
      <w:r>
        <w:rPr/>
        <w:t>2014</w:t>
      </w:r>
      <w:r>
        <w:rPr/>
        <w:t>年个人校本研修计划，具体内容如下：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多读对自己有用的教育专著，进行读书研习。</w:t>
      </w:r>
    </w:p>
    <w:p>
      <w:pPr>
        <w:pStyle w:val="Normal"/>
        <w:rPr/>
      </w:pPr>
      <w:r>
        <w:rPr/>
        <w:t>广泛地阅读，可以充实、更新自己的专业知识，领悟生活化、情境化高效课堂教学的真谛，提高自己的教学水平。同时，注意多钻研、勤思考，将自己的教育教学实践与理论结合起来，在总结和反思中来形成自己的教学风格。在本年度内，我计划精读一本有关教育教学方面的书刊，及时更新教育理念。在教学工作之余，我坚持写好读书笔记，从而不断充实自己的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虚心向年轻教师请教，取人之长，补己之短，积极进行教学研讨和提升业务水平。</w:t>
      </w:r>
    </w:p>
    <w:p>
      <w:pPr>
        <w:pStyle w:val="Normal"/>
        <w:rPr/>
      </w:pPr>
      <w:r>
        <w:rPr/>
        <w:t>我将积极向同伴学习，多走进优秀教师的课堂，虚心地向大家学习。积极参加校内校外的教研活动，平时就当天发生的教学突发事件，及时写出教学感悟反思，并且针对本班学生的思想问题以及解决方法与本校教师互相交流。在实践中不断提高自己的教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育教学研究，力争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十篇质量较高的反思和教学设计。同时，还要坚持每天都有点滴收获，每学期都能写一篇较高质量的教育教学论文。并一如既往地准时参加学校教研培训活动，努力提升教学研究能力。</w:t>
      </w:r>
    </w:p>
    <w:p>
      <w:pPr>
        <w:pStyle w:val="Normal"/>
        <w:rPr/>
      </w:pPr>
      <w:r>
        <w:rPr/>
        <w:t>三、具体实施方案：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要学习他人高尚的师德修养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究、感悟。</w:t>
      </w:r>
    </w:p>
    <w:p>
      <w:pPr>
        <w:pStyle w:val="Normal"/>
        <w:rPr/>
      </w:pPr>
      <w:r>
        <w:rPr/>
        <w:t>要坚持用脑子工作，力争做到：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</w:p>
    <w:p>
      <w:pPr>
        <w:pStyle w:val="Normal"/>
        <w:rPr/>
      </w:pPr>
      <w:r>
        <w:rPr/>
        <w:t>审视今天——在审视中甄别</w:t>
      </w:r>
      <w:r>
        <w:rPr/>
        <w:t>;</w:t>
      </w:r>
    </w:p>
    <w:p>
      <w:pPr>
        <w:pStyle w:val="Normal"/>
        <w:rPr/>
      </w:pPr>
      <w:r>
        <w:rPr/>
        <w:t>前瞻明天——在前瞻中创新。</w:t>
      </w:r>
    </w:p>
    <w:p>
      <w:pPr>
        <w:pStyle w:val="Normal"/>
        <w:rPr/>
      </w:pPr>
      <w:r>
        <w:rPr/>
        <w:t>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乐于动笔，提高教育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自己将来的教育教学工作，我充满了信心，也有许多美好的设想。我将带着自己的激情完成这份富有挑战性的工作，在实践中不断积累经验，加大研修力度。要走进学生心灵，创造多彩人生，学习，再学习，在学习中不断地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