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范例"/>
      <w:r>
        <w:rPr/>
        <w:t>大学生面试自我介绍范例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即将毕业的学生，学的是信息管理与信息系统专业</w:t>
      </w:r>
      <w:r>
        <w:rPr/>
        <w:t>.</w:t>
      </w:r>
      <w:r>
        <w:rPr/>
        <w:t>四年校园生活教会我懂得怎样去体谅别人和关心别人，也使我变得更加坚强和独立。塑造了一个健康，充满自信的我。</w:t>
      </w:r>
    </w:p>
    <w:p>
      <w:pPr>
        <w:pStyle w:val="Normal"/>
        <w:rPr/>
      </w:pPr>
      <w:r>
        <w:rPr/>
        <w:t>本人性格开朗，善于微笑，长于交际，工作态度认真。善于写作，熟悉计算机系统及各类办公软件，应用软件，具有简单的编程能力。在校学习期间，本人系统主修和掌握系统的档案学基础知识与文化知识，通晓了现代信息技术的基本技能，档案管理与信息管理的基本知识，接受了学校对有关理论、方法与技能等方面的系统教育和训练。凭借自身现有的才智足以能成为在国家机关、企事业单位的档案机构、信息部门从事信息服务、信息管理工作及研究工作的应用犁、复合型档案学高级专门人才。</w:t>
      </w:r>
    </w:p>
    <w:p>
      <w:pPr>
        <w:pStyle w:val="Normal"/>
        <w:rPr/>
      </w:pPr>
      <w:r>
        <w:rPr/>
        <w:t>本人为人朴实，乐于助人，群众基础良好。热爱体育，更热衷于篮球，经常与同学一起切磋球技。积极参加各项体育锻炼活动，养成良好的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信有能力胜任贵公司的工作。若被贵单位录用，我将会在自己的岗位上踏实工作，勤奋学习，并以良好的拼搏精神在这个集体中实现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