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表彰大会主持词"/>
      <w:r>
        <w:rPr/>
        <w:t>年终表彰大会主持词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踏着时代的节拍，</w:t>
      </w:r>
      <w:r>
        <w:rPr/>
        <w:t>20__</w:t>
      </w:r>
      <w:r>
        <w:rPr/>
        <w:t>已悄然而至。伴着冬日和煦的阳光，我们在这里齐聚一堂，召开</w:t>
      </w:r>
      <w:r>
        <w:rPr/>
        <w:t>20__</w:t>
      </w:r>
      <w:r>
        <w:rPr/>
        <w:t>年终总结暨表彰大会。总结这一年的得与失，共商来年发展大计，并对为公司发展做出贡献的员工进行表彰。</w:t>
      </w:r>
    </w:p>
    <w:p>
      <w:pPr>
        <w:pStyle w:val="Normal"/>
        <w:rPr/>
      </w:pPr>
      <w:r>
        <w:rPr/>
        <w:t>今天大会分为四项议程：</w:t>
      </w:r>
    </w:p>
    <w:p>
      <w:pPr>
        <w:pStyle w:val="Normal"/>
        <w:rPr/>
      </w:pPr>
      <w:r>
        <w:rPr/>
        <w:t>一、各部门负责人作部门总结报告</w:t>
      </w:r>
      <w:r>
        <w:rPr/>
        <w:t>;</w:t>
      </w:r>
    </w:p>
    <w:p>
      <w:pPr>
        <w:pStyle w:val="Normal"/>
        <w:rPr/>
      </w:pPr>
      <w:r>
        <w:rPr/>
        <w:t>二、颁发先进个人奖</w:t>
      </w:r>
      <w:r>
        <w:rPr/>
        <w:t>;</w:t>
      </w:r>
    </w:p>
    <w:p>
      <w:pPr>
        <w:pStyle w:val="Normal"/>
        <w:rPr/>
      </w:pPr>
      <w:r>
        <w:rPr/>
        <w:t>三、先进个人代表发言</w:t>
      </w:r>
      <w:r>
        <w:rPr/>
        <w:t>;</w:t>
      </w:r>
    </w:p>
    <w:p>
      <w:pPr>
        <w:pStyle w:val="Normal"/>
        <w:rPr/>
      </w:pPr>
      <w:r>
        <w:rPr/>
        <w:t>四、董事长作总结报告。</w:t>
      </w:r>
    </w:p>
    <w:p>
      <w:pPr>
        <w:pStyle w:val="Normal"/>
        <w:rPr/>
      </w:pPr>
      <w:r>
        <w:rPr/>
        <w:t>下面进行第一项议程，各部门负责人作部门总结报告，请董事长助理</w:t>
      </w:r>
      <w:r>
        <w:rPr/>
        <w:t>____</w:t>
      </w:r>
      <w:r>
        <w:rPr/>
        <w:t>发言。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的发言，下面请</w:t>
      </w:r>
      <w:r>
        <w:rPr/>
        <w:t>___</w:t>
      </w:r>
      <w:r>
        <w:rPr/>
        <w:t>发言。</w:t>
      </w:r>
    </w:p>
    <w:p>
      <w:pPr>
        <w:pStyle w:val="Normal"/>
        <w:rPr/>
      </w:pPr>
      <w:r>
        <w:rPr/>
        <w:t>作为员工，他们时刻心系公司的忧患，与公司同风雨、共命运。他们用实际行动证明了在平凡的岗位上也能做出不平凡的贡献，是大家学习的榜样和楷模。他们的付出为公司的发展奠定了坚实的基础。他们的名字将永远铭刻在企业的功劳簿上。下面进行大会的第二项议程，颁发先进个人奖。</w:t>
      </w:r>
    </w:p>
    <w:p>
      <w:pPr>
        <w:pStyle w:val="Normal"/>
        <w:rPr/>
      </w:pPr>
      <w:r>
        <w:rPr/>
        <w:t>他玉树临风，诙谐幽默的言语彰显了他的睿智。在销售战场的厮杀中，在与对手的博弈中，他用他的睿智和骁勇攻克了一个个项目。他是</w:t>
      </w:r>
      <w:r>
        <w:rPr/>
        <w:t>__</w:t>
      </w:r>
      <w:r>
        <w:rPr/>
        <w:t>当之无愧的销售之星，掌声送给销售部西北区经理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他们是艺术家，匠心独具，他们是科学家，思维严谨，面对着一张张图纸他们深刻的体会到什么是“失之毫厘谬以千里”。他们又是实践者，项目工地上有他们挥汗如雨的身影，因为他们知道闭门造车永远是设计师的大忌。只有他们执着的追求，才能为</w:t>
      </w:r>
      <w:r>
        <w:rPr/>
        <w:t>__</w:t>
      </w:r>
      <w:r>
        <w:rPr/>
        <w:t>制造保驾护航。他们是工程技术部</w:t>
      </w:r>
      <w:r>
        <w:rPr/>
        <w:t>___</w:t>
      </w:r>
      <w:r>
        <w:rPr/>
        <w:t>，掌声祝贺二位。</w:t>
      </w:r>
    </w:p>
    <w:p>
      <w:pPr>
        <w:pStyle w:val="Normal"/>
        <w:rPr/>
      </w:pPr>
      <w:r>
        <w:rPr/>
        <w:t>他的青春与火花四溅的焊机相伴，机床隆隆，为他擂起奋进的战鼓，行车如虹，辉映着他的勤勉。他用手中的焊枪演绎了技艺精湛，他以优异的表现诠释了恪尽职守，他是蓝领工人的骄傲。掌声恭喜生产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你的青春妙龄，在叠叠凭证单中一页页翻过，枯燥，但充实是主题</w:t>
      </w:r>
      <w:r>
        <w:rPr/>
        <w:t>;</w:t>
      </w:r>
      <w:r>
        <w:rPr/>
        <w:t>你的金色年华，在个个数字里一天天跳跃，单调，但责任是重心。耕耘在票据间，勤勉于计算中，你也许会错过很多生活的精彩，但你没有错过与优秀作伴，与卓越相随，与成长同行。掌声献给财务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你没有豪言壮语，你没有丰功伟绩，但你用行动告诉了我们什么是以厂为家。也许很多人对你的姓名都感到陌生，可是你用平凡的付出赢得了大家的敬重。我们用掌声感谢后勤部</w:t>
      </w:r>
      <w:r>
        <w:rPr/>
        <w:t>___</w:t>
      </w:r>
    </w:p>
    <w:p>
      <w:pPr>
        <w:pStyle w:val="Normal"/>
        <w:rPr/>
      </w:pPr>
      <w:r>
        <w:rPr/>
        <w:t>下面请以上六位先进个人上台领奖。</w:t>
      </w:r>
    </w:p>
    <w:p>
      <w:pPr>
        <w:pStyle w:val="Normal"/>
        <w:rPr/>
      </w:pPr>
      <w:r>
        <w:rPr/>
        <w:t>接下来进行大会第三项议程，请先进个人代表李海发言。下面进行大会第四项议程，请董事长刘天水作总结发言。</w:t>
      </w:r>
    </w:p>
    <w:p>
      <w:pPr>
        <w:pStyle w:val="Normal"/>
        <w:rPr/>
      </w:pPr>
      <w:r>
        <w:rPr/>
        <w:t>刘总的报告令我们在座的每个人都心潮澎拜、斗志昂扬。正所谓“风劲潮涌，自当扬帆破浪</w:t>
      </w:r>
      <w:r>
        <w:rPr/>
        <w:t>;</w:t>
      </w:r>
      <w:r>
        <w:rPr/>
        <w:t>任重道远，更需策马扬鞭”我坚信在刘总的正确领导下我们定会同舟共济、奋进拼搏、为我们</w:t>
      </w:r>
      <w:r>
        <w:rPr/>
        <w:t>__</w:t>
      </w:r>
      <w:r>
        <w:rPr/>
        <w:t>的明天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江苏</w:t>
      </w:r>
      <w:r>
        <w:rPr/>
        <w:t>__20__</w:t>
      </w:r>
      <w:r>
        <w:rPr/>
        <w:t>年终总结表彰大会到此结束，会后在食堂聚餐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