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保证担保书怎么写"/>
      <w:r>
        <w:rPr/>
        <w:t>个人借款保证担保书怎么写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保证</w:t>
      </w:r>
      <w:r>
        <w:rPr/>
        <w:t>/</w:t>
      </w:r>
      <w:r>
        <w:rPr/>
        <w:t>抵押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方根据有关法律法规、在平等、自愿的基础上，为明确责任，恪守信用，签订本合同，并承诺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