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天的大学军训日记"/>
      <w:r>
        <w:rPr/>
        <w:t>第三天的大学军训日记</w:t>
      </w:r>
      <w:bookmarkEnd w:id="0"/>
    </w:p>
    <w:p>
      <w:pPr>
        <w:pStyle w:val="Normal"/>
        <w:rPr/>
      </w:pPr>
      <w:r>
        <w:rPr/>
        <w:t>季节的脚步渐渐踏上灿烂的金秋，缓缓而轻柔地跳跃，我们这群学生迎来了期盼许久的军训生活。如果说大学生活是一副浓墨重彩的水彩的画，那么我们的军训就是我们空白画卷上最初的一笔绚烂。</w:t>
      </w:r>
    </w:p>
    <w:p>
      <w:pPr>
        <w:pStyle w:val="Normal"/>
        <w:rPr/>
      </w:pPr>
      <w:r>
        <w:rPr/>
        <w:t>今天是军训的第三天，由于这次军训该学的内容在昨天已全部完成，我们今天的主要任务就是复习之前所学的。虽然说是复习，但还是感到有少许力不从心。我们在太阳底下一遍一遍地练习着。在这个别样的过程中，我们心酸并快乐着。心酸中总是隐藏着最灿烂的快乐，同样因为有了心酸，快乐也变得完整</w:t>
      </w:r>
      <w:r>
        <w:rPr/>
        <w:t>!</w:t>
      </w:r>
      <w:r>
        <w:rPr/>
        <w:t>我们有个严肃幽默并具的教官，他体谅我们身体状况，会让我们时常休息会儿，也明白我们的压力，会逗我们小开心下。</w:t>
      </w:r>
    </w:p>
    <w:p>
      <w:pPr>
        <w:pStyle w:val="Normal"/>
        <w:rPr/>
      </w:pPr>
      <w:r>
        <w:rPr/>
        <w:t>今天还有一个任务就是整理内务。从小到大都很佩服军人，其中就有佩服他们的内务整理。上午，教官就去了各个寝室，指导我们如何叠被子，如何摆放各个物品。我们也认真学习着，希望明天的大检查中，能取得好成绩。</w:t>
      </w:r>
    </w:p>
    <w:p>
      <w:pPr>
        <w:pStyle w:val="Normal"/>
        <w:rPr/>
      </w:pPr>
      <w:r>
        <w:rPr/>
        <w:t>军训会让我们懂得许多，了解如何严格要求自己，如何在团队中更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接下去的几天军训生活中，大家共同收获，共同成长，共同演译这支青春舞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